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追寻失落篇章的完整免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河中，有些故事被遗忘了，像尘烟一样轻轻飘散。然而，在某个不经意间，我们可能会发现，那些曾经被忽略的记忆，竟然隐藏着深刻而又宝贵的价值。在这个世界上，每个人都有自己的故事，而“隐入尘烟”这一主题，却恰恰触及了我们每个人的内心深处。</w:t>
      </w:r>
      <w:r>
        <w:rPr>
          <w:sz w:val="32"/>
          <w:szCs w:val="32"/>
        </w:rPr>
        <w:t>&lt;/p&gt;&lt;p&gt;&lt;img src="/static-img/DAFcArH2Qkpt3LAAq6xg6fX30IikL3YODNn7J_W-Di0.jpg"&gt;&lt;/p&gt;&lt;p&gt;</w:t>
      </w:r>
      <w:r>
        <w:rPr>
          <w:sz w:val="32"/>
          <w:szCs w:val="32"/>
        </w:rPr>
        <w:t>一、追寻失落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一个宁静的小镇边缘，周围是无尽的田野和一望无际的大海。你仿佛听见了一阵微弱的声音，那声音来自于你内心深处，它在呼唤着你去探索那些被人遗忘的历史。这样的情景正是《隐入尘烟完整免费版》所描绘的一幕。这部作品是一个关于回忆与自我认知的小说，它让读者们重新审视自己生命中的点滴，让那些曾经看似平凡的事情变得意义非凡。</w:t>
      </w:r>
      <w:r>
        <w:rPr>
          <w:sz w:val="32"/>
          <w:szCs w:val="32"/>
        </w:rPr>
        <w:t>&lt;/p&gt;&lt;p&gt;&lt;img src="/static-img/e4HcSciCc8TXqMERfDHWjx3J8Cwf3RKkrt7LRIjQgdSWEXH7gaCxHF9I6Egu0ITe1A0CatkJBRPw0kEyfGU26uGaTHZCjbAg5BWCYEUd5JtPCLzLWOIhzOwnpkJNc4HW.jpg"&gt;&lt;/p&gt;&lt;p&gt;</w:t>
      </w:r>
      <w:r>
        <w:rPr>
          <w:sz w:val="32"/>
          <w:szCs w:val="32"/>
        </w:rPr>
        <w:t>二、沉浸于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入尘烟》的作者通过对传统文化和历史背景的细致研究，将古老的情感融合进现代生活之中。这部作品不仅仅是一段文学创作，更是一次文化体验。在阅读这本书时，你将穿越时空，与古代的人物一起共度光阴，从而更加珍惜现在拥有的美好。</w:t>
      </w:r>
      <w:r>
        <w:rPr>
          <w:sz w:val="32"/>
          <w:szCs w:val="32"/>
        </w:rPr>
        <w:t>&lt;/p&gt;&lt;p&gt;&lt;img src="/static-img/lKKPJ4AdMAxbiFRw868RYR3J8Cwf3RKkrt7LRIjQgdSWEXH7gaCxHF9I6Egu0ITe1A0CatkJBRPw0kEyfGU26uGaTHZCjbAg5BWCYEUd5JtPCLzLWOIhzOwnpkJNc4HW.jpg"&gt;&lt;/p&gt;&lt;p&gt;</w:t>
      </w:r>
      <w:r>
        <w:rPr>
          <w:sz w:val="32"/>
          <w:szCs w:val="32"/>
        </w:rPr>
        <w:t>三、探索自我真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隐入尘烟”这个词语，不仅描述了书籍内容，也反映出了人们对于真实自我的渴求。随着社会节奏加快，我们常常迷失在外界喧嚣之中，对自己内心的声音渐渐淡出耳畔。而这部小说，就像是一盏灯塔，指引我们找到那条通往内省之路的手风琴 </w:t>
      </w:r>
      <w:r>
        <w:rPr>
          <w:sz w:val="32"/>
          <w:szCs w:val="32"/>
        </w:rPr>
        <w:t>melody.&lt;/p&gt;&lt;p&gt;&lt;img src="/static-img/dXGTZ3H5pvssB3FH8ZBfDR3J8Cwf3RKkrt7LRIjQgdSWEXH7gaCxHF9I6Egu0ITe1A0CatkJBRPw0kEyfGU26uGaTHZCjbAg5BWCYEUd5JtPCLzLWOIhzOwnpkJNc4HW.jpg"&gt;&lt;/p&gt;&lt;p&gt;</w:t>
      </w:r>
      <w:r>
        <w:rPr>
          <w:sz w:val="32"/>
          <w:szCs w:val="32"/>
        </w:rPr>
        <w:t>四、自由分享知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版”的出现，无疑为广大读者带来了便利。它意味着知识可以自由流动，不受金钱束缚，这也是现代社会强调信息公开透明的一种体现。而这种精神，也促使更多的人产生了分享知识和经验的心态，为社会贡献力量。</w:t>
      </w:r>
      <w:r>
        <w:rPr>
          <w:sz w:val="32"/>
          <w:szCs w:val="32"/>
        </w:rPr>
        <w:t>&lt;/p&gt;&lt;p&gt;&lt;img src="/static-img/QoCY5M82oyTLUSl7CB4_8B3J8Cwf3RKkrt7LRIjQgdSWEXH7gaCxHF9I6Egu0ITe1A0CatkJBRPw0kEyfGU26uGaTHZCjbAg5BWCYEUd5JtPCLzLWOIhzOwnpkJNc4H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入尘烟完整免费版》是一个关于回忆与思考的小说，它以一种独特的手法，让我们重温过去，同时也激发我们的灵魂。那份沉淀后的智慧，是最宝贵的财富。而这本书，就是一座桥梁，连接我们的过去与未来，让我们能够更好地理解自己，更好地面向未来的征程。</w:t>
      </w:r>
      <w:r>
        <w:rPr>
          <w:sz w:val="32"/>
          <w:szCs w:val="32"/>
        </w:rPr>
        <w:t>&lt;/p&gt;&lt;p&gt;&lt;a href = "/doc/632361-</w:t>
      </w:r>
      <w:r>
        <w:rPr>
          <w:sz w:val="32"/>
          <w:szCs w:val="32"/>
        </w:rPr>
        <w:t>隐入尘烟追寻失落篇章的完整免费之旅</w:t>
      </w:r>
      <w:r>
        <w:rPr>
          <w:sz w:val="32"/>
          <w:szCs w:val="32"/>
        </w:rPr>
        <w:t>.doc" rel="alternate" download="632361-</w:t>
      </w:r>
      <w:r>
        <w:rPr>
          <w:sz w:val="32"/>
          <w:szCs w:val="32"/>
        </w:rPr>
        <w:t>隐入尘烟追寻失落篇章的完整免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