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合作的精彩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是团队合作的精彩变奏？</w:t>
      </w:r>
      <w:r>
        <w:rPr>
          <w:sz w:val="32"/>
          <w:szCs w:val="32"/>
        </w:rPr>
        <w:t>&lt;/p&gt;&lt;p&gt;&lt;img src="/static-img/kbUgUhBgGnnvsLfJYgxO3RxP8mHRFw-qhIhHnpAMXD-_X0e5DRfzPWzJt1vn1Don.jpg"&gt;&lt;/p&gt;&lt;p&gt;</w:t>
      </w:r>
      <w:r>
        <w:rPr>
          <w:sz w:val="32"/>
          <w:szCs w:val="32"/>
        </w:rPr>
        <w:t>在现代社会中，团队合作已经成为不可或缺的一部分，无论是在工作场所还是在日常生活中。一个有效的团队不仅仅是由多个人组成，而是一个有机合力的整体，每个成员都发挥着自己的作用。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种模式，是一种比较灵活和高效的组织方式，它能够激发每个人的潜力，提高整个团队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？</w:t>
      </w:r>
      <w:r>
        <w:rPr>
          <w:sz w:val="32"/>
          <w:szCs w:val="32"/>
        </w:rPr>
        <w:t>&lt;/p&gt;&lt;p&gt;&lt;img src="/static-img/8TRZSk4gKFM0Y_Kf1TshfRxP8mHRFw-qhIhHnpAMXD9DXX-lSIMGXnwaavs8vNIk-qYPg3YMYD2q3aipg7gJy8OY-bC0nc7yB_ks4pw0Iv7spAPW35CdlO6PmW8KN-L2I4Nol440ZkXUYEkYe-BTwg.jpg"&gt;&lt;/p&gt;&lt;p&gt;</w:t>
      </w:r>
      <w:r>
        <w:rPr>
          <w:sz w:val="32"/>
          <w:szCs w:val="32"/>
        </w:rPr>
        <w:t>要想成功地实施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，我们首先需要明确这个模式下的角色分工。在这个模式下，一般会有两个核心成员，他们负责处理大部分工作；而另外两名成员则作为辅助人员，为核心成员提供支持。如果我们把这看作是一种“轮班制”，那么每个人都可以成为中心人物，也可以选择休息，这样就保证了每个人都有机会休息和充电，同时也能保持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角色与责任？</w:t>
      </w:r>
      <w:r>
        <w:rPr>
          <w:sz w:val="32"/>
          <w:szCs w:val="32"/>
        </w:rPr>
        <w:t>&lt;/p&gt;&lt;p&gt;&lt;img src="/static-img/6J9BFnutma4ivB9b8zVFARxP8mHRFw-qhIhHnpAMXD9DXX-lSIMGXnwaavs8vNIk-qYPg3YMYD2q3aipg7gJy8OY-bC0nc7yB_ks4pw0Iv7spAPW35CdlO6PmW8KN-L2I4Nol440ZkXUYEkYe-BTwg.jpg"&gt;&lt;/p&gt;&lt;p&gt;</w:t>
      </w:r>
      <w:r>
        <w:rPr>
          <w:sz w:val="32"/>
          <w:szCs w:val="32"/>
        </w:rPr>
        <w:t>为了使这样的组织结构能够顺利运行，我们需要设定清晰的规则来指导各位成员。在这个过程中，关键是要确保所有的人员都清楚自己的职责，并且能够协调好彼此之间的关系。同时，还应该定期进行沟通会议，让大家了解当前的情况，以及未来的计划。这不仅能增进彼此间的情感联系，也能避免出现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团队协作能力？</w:t>
      </w:r>
      <w:r>
        <w:rPr>
          <w:sz w:val="32"/>
          <w:szCs w:val="32"/>
        </w:rPr>
        <w:t>&lt;/p&gt;&lt;p&gt;&lt;img src="/static-img/F8AymrMl1D2xiGNcOI8KQxxP8mHRFw-qhIhHnpAMXD9DXX-lSIMGXnwaavs8vNIk-qYPg3YMYD2q3aipg7gJy8OY-bC0nc7yB_ks4pw0Iv7spAPW35CdlO6PmW8KN-L2I4Nol440ZkXUYEkYe-BTwg.jpg"&gt;&lt;/p&gt;&lt;p&gt;</w:t>
      </w:r>
      <w:r>
        <w:rPr>
          <w:sz w:val="32"/>
          <w:szCs w:val="32"/>
        </w:rPr>
        <w:t>在实际操作中，如果我们希望通过这种模式来提升团队协作能力，那么首先应该强调的是共同目标意识。无论谁是中心人物，都必须明确他们背后的目的是为了完成一项共同的事业。而且，在执行过程中，要鼓励积极参与讨论，每个人的意见都是宝贵财富，不应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类型的人来说，这样的安排又意味着什么？</w:t>
      </w:r>
      <w:r>
        <w:rPr>
          <w:sz w:val="32"/>
          <w:szCs w:val="32"/>
        </w:rPr>
        <w:t>&lt;/p&gt;&lt;p&gt;&lt;img src="/static-img/CKZwQEaD5M3o956CznRTFBxP8mHRFw-qhIhHnpAMXD9DXX-lSIMGXnwaavs8vNIk-qYPg3YMYD2q3aipg7gJy8OY-bC0nc7yB_ks4pw0Iv7spAPW35CdlO6PmW8KN-L2I4Nol440ZkXUYEkYe-BTwg.jpg"&gt;&lt;/p&gt;&lt;p&gt;</w:t>
      </w:r>
      <w:r>
        <w:rPr>
          <w:sz w:val="32"/>
          <w:szCs w:val="32"/>
        </w:rPr>
        <w:t>对于那些喜欢独自承担责任、擅长独立解决问题的人来说，这样的安排可能会让他们感到有些困惑，因为他们习惯于自己掌握一切。但这样做也有其优势，比如说，可以给予他们更多时间去深入思考某些复杂的问题，从而提炼出更好的解决方案。而对于那些更加注重集体氛围和互动交流的人来说，则可能觉得这样的环境更适合他们，因为这里鼓励大家之间的相互帮助和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——一种新的尝试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，虽然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是一种创新的尝试，但它本质上还是一种传统管理手段，只不过将其放大到了更大的程度。这不仅要求管理者具备高度灵活性，更重要的是需要所有员工能够接受并乐于接受这种变化，以便为企业带来新的增长点。</w:t>
      </w:r>
      <w:r>
        <w:rPr>
          <w:sz w:val="32"/>
          <w:szCs w:val="32"/>
        </w:rPr>
        <w:t>&lt;/p&gt;&lt;p&gt;&lt;a href = "/doc/632356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的精彩变奏</w:t>
      </w:r>
      <w:r>
        <w:rPr>
          <w:sz w:val="32"/>
          <w:szCs w:val="32"/>
        </w:rPr>
        <w:t>.doc" rel="alternate" download="632356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的精彩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