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的磨难与好人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恶人的存在总是与磨难相伴。他们可能因为自己的过错或不良行为而遭遇困境，但也正是在这些磨难中，他们有机会反思并改变自己。就像一块被不断打磨的金属，它虽然表面会变得越来越光滑，但内心深处的坚硬和锈迹依然需要时间去除。</w:t>
      </w:r>
      <w:r>
        <w:rPr>
          <w:sz w:val="32"/>
          <w:szCs w:val="32"/>
        </w:rPr>
        <w:t>&lt;/p&gt;&lt;p&gt;&lt;img src="/static-img/fKucZe9f3A1j9MhpESAFOWuZQLHBJNk4MBmseCQKCQc-ZsBVnc_p_9JqYMJxHn7w.jpg"&gt;&lt;/p&gt;&lt;p&gt;</w:t>
      </w:r>
      <w:r>
        <w:rPr>
          <w:sz w:val="32"/>
          <w:szCs w:val="32"/>
        </w:rPr>
        <w:t>恶人自有好人磨：这种说法体现了一个道理，即每个人都有改造自己的机会，无论是恶人还是好人，都可以通过经历和努力来提升自己。在社会中，我们常常看到一些原本为非作歹的人后来悔改转变，成为社会的贡献者，这正是“恶人自有好人磨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挑战与学习：对于那些恶行频发的人来说，每次失败都是一个教训，他们必须不断地从错误中学习，从挫折中成长。这一点在生活中的许多方面都能找到例子，比如学霸们在考试中未能取得预期成绩之后，他们不会放弃，而是会更加努力以避免未来再犯同样的错误。</w:t>
      </w:r>
      <w:r>
        <w:rPr>
          <w:sz w:val="32"/>
          <w:szCs w:val="32"/>
        </w:rPr>
        <w:t>&lt;/p&gt;&lt;p&gt;&lt;img src="/static-img/FUCVvXHbuMzdYRXk_a5zCWuZQLHBJNk4MBmseCQKCQc-ZsBVnc_p_9JqYMJxHn7w.jpg"&gt;&lt;/p&gt;&lt;p&gt;</w:t>
      </w:r>
      <w:r>
        <w:rPr>
          <w:sz w:val="32"/>
          <w:szCs w:val="32"/>
        </w:rPr>
        <w:t>反思与觉醒：随着时间的推移，当一个人被各种压力和挑战所淹没时，他开始对自己的行为进行深刻反思。这时候，“恶人的磨”就起到了净化作用，让他意识到过去的错误，并决定走上正确的道路。这种转变往往不是一蹴而就，而是一步一步地逐渐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作用：社会对个体行为有一定的规范和要求，当个体违背这些规范时，就可能受到制裁或批评。而当他们认识到自己的错误并改正过来时，社会则给予支持和鼓励，这种积极影响力也是促使“恶人们”向善的一大力量源泉。</w:t>
      </w:r>
      <w:r>
        <w:rPr>
          <w:sz w:val="32"/>
          <w:szCs w:val="32"/>
        </w:rPr>
        <w:t>&lt;/p&gt;&lt;p&gt;&lt;img src="/static-img/yQ6BG4NwHttBtq8UUU6Y92uZQLHBJNk4MBmseCQKCQc-ZsBVnc_p_9JqYMJxHn7w.jpg"&gt;&lt;/p&gt;&lt;p&gt;</w:t>
      </w:r>
      <w:r>
        <w:rPr>
          <w:sz w:val="32"/>
          <w:szCs w:val="32"/>
        </w:rPr>
        <w:t>内心变化最重要：尽管外界环境、教育以及其他因素都能激发一个人改变，但是真正让他能够持续前进的是内心深层次的情感变化。当一个人真正认识到自己的错误，并且愿意为了更好的自己付出努力，那么即便是在逆境之中，也能够保持乐观态度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希望与新生的可能性：最后，“恶人的磨”其实也是一个展现无限希望的地方。一旦我们认清了自身的问题，一旦我们下定决心去改变，那么任何事情都是可能发生的事情。每一次失败都是通往成功道路上的铺垫，每一次尝试都是向光明方向迈出的脚步。在这个过程中，即使遭遇挫折，也不要灰心，因为新的机遇总是在等待着那些勇于追求美好的灵魂。</w:t>
      </w:r>
      <w:r>
        <w:rPr>
          <w:sz w:val="32"/>
          <w:szCs w:val="32"/>
        </w:rPr>
        <w:t>&lt;/p&gt;&lt;p&gt;&lt;img src="/static-img/nrqxL2JTP30zHNd44E_Lb2uZQLHBJNk4MBmseCQKCQc-ZsBVnc_p_9JqYMJxHn7w.jpg"&gt;&lt;/p&gt;&lt;p&gt;&lt;a href = "/doc/632350-</w:t>
      </w:r>
      <w:r>
        <w:rPr>
          <w:sz w:val="32"/>
          <w:szCs w:val="32"/>
        </w:rPr>
        <w:t>恶人的磨难与好人的成长</w:t>
      </w:r>
      <w:r>
        <w:rPr>
          <w:sz w:val="32"/>
          <w:szCs w:val="32"/>
        </w:rPr>
        <w:t>.doc" rel="alternate" download="632350-</w:t>
      </w:r>
      <w:r>
        <w:rPr>
          <w:sz w:val="32"/>
          <w:szCs w:val="32"/>
        </w:rPr>
        <w:t>恶人的磨难与好人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