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中国古代的名称与现今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代的名称与现今之变</w:t>
      </w:r>
      <w:r>
        <w:rPr>
          <w:sz w:val="32"/>
          <w:szCs w:val="32"/>
        </w:rPr>
        <w:t>&lt;/p&gt;&lt;p&gt;&lt;img src="/static-img/FMxQINoq7nbrLe_usGuyRtgHdIMa4cfkaE_jb6cvT7i-RnrA72qvwCQP4Q9b0k2W.jpg"&gt;&lt;/p&gt;&lt;p&gt;</w:t>
      </w:r>
      <w:r>
        <w:rPr>
          <w:sz w:val="32"/>
          <w:szCs w:val="32"/>
        </w:rPr>
        <w:t>为什么中国以前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岁月中，中国曾有过多个称谓，这些称谓不仅反映了当时的政治、文化和社会状态，也是对历史发展的一种记载。今天，我们知道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缩写通常指的是“特工”，但是在过去，它代表了一个完全不同的含义。</w:t>
      </w:r>
      <w:r>
        <w:rPr>
          <w:sz w:val="32"/>
          <w:szCs w:val="32"/>
        </w:rPr>
        <w:t>&lt;/p&gt;&lt;p&gt;&lt;img src="/static-img/AxygsEA-Mo-O7aN3I_udn9gHdIMa4cfkaE_jb6cvT7hTEaCS4ra9mFJpdYt_G6Qy7uxUpab77qHWSzaKlzAS6M6HdMqSNelaIZSPZ_j34hBBdDEJdhC4fER5uFWzvKe-wiDciQrWRpgy_6f5fjTqspXbuQTHc0i5EXSlq3pal2TNQylqY94TA73Hbq2TcGAl.jpg"&gt;&lt;/p&gt;&lt;p&gt;</w:t>
      </w:r>
      <w:r>
        <w:rPr>
          <w:sz w:val="32"/>
          <w:szCs w:val="32"/>
        </w:rPr>
        <w:t>中国古代为何被称作大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是中国历史上最为繁荣昌盛的一个朝代，当时的政治稳定、经济繁荣、文化发达，让整个国家呈现出一派生机勃勃的情景。这一时期，被后人誉为“文明的巅峰”。然而，为什么这一时代就被冠以“大唐”的名号呢？</w:t>
      </w:r>
      <w:r>
        <w:rPr>
          <w:sz w:val="32"/>
          <w:szCs w:val="32"/>
        </w:rPr>
        <w:t>&lt;/p&gt;&lt;p&gt;&lt;img src="/static-img/DnmtBNEw5UWtltVgeIZa-9gHdIMa4cfkaE_jb6cvT7hTEaCS4ra9mFJpdYt_G6Qy7uxUpab77qHWSzaKlzAS6M6HdMqSNelaIZSPZ_j34hBBdDEJdhC4fER5uFWzvKe-wiDciQrWRpgy_6f5fjTqspXbuQTHc0i5EXSlq3pal2TNQylqY94TA73Hbq2TcGAl.jpg"&gt;&lt;/p&gt;&lt;p&gt;</w:t>
      </w:r>
      <w:r>
        <w:rPr>
          <w:sz w:val="32"/>
          <w:szCs w:val="32"/>
        </w:rPr>
        <w:t>探寻“中华”这一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是一个非常具有象征意义的词汇，它不仅包含了对汉族自身民族认同感，而且还体现了一种广泛而深远的地理概念。在很长一段时间里，“中华”这个词汇成为描述整个国家和民族的一个标志性词汇，但它究竟从何而来，又是如何逐渐演化成我们现在理解中的呢？</w:t>
      </w:r>
      <w:r>
        <w:rPr>
          <w:sz w:val="32"/>
          <w:szCs w:val="32"/>
        </w:rPr>
        <w:t>&lt;/p&gt;&lt;p&gt;&lt;img src="/static-img/Cots7ibKPowrkcYg_Zfr-9gHdIMa4cfkaE_jb6cvT7hTEaCS4ra9mFJpdYt_G6Qy7uxUpab77qHWSzaKlzAS6M6HdMqSNelaIZSPZ_j34hBBdDEJdhC4fER5uFWzvKe-wiDciQrWRpgy_6f5fjTqspXbuQTHc0i5EXSlq3pal2TNQylqY94TA73Hbq2TcGAl.jpg"&gt;&lt;/p&gt;&lt;p&gt;</w:t>
      </w:r>
      <w:r>
        <w:rPr>
          <w:sz w:val="32"/>
          <w:szCs w:val="32"/>
        </w:rPr>
        <w:t>解析传统上的地理位置命名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许多国家和地区都是根据其地理位置或自然环境来命名，如北方、大漠、小城等等。这些名称往往能够准确反映出一个地方独有的特质，而对于那些拥有悠久历史和丰富文化底蕴的地方来说，更是不乏深刻内涵。</w:t>
      </w:r>
      <w:r>
        <w:rPr>
          <w:sz w:val="32"/>
          <w:szCs w:val="32"/>
        </w:rPr>
        <w:t>&lt;/p&gt;&lt;p&gt;&lt;img src="/static-img/GBQ8jFDXZhYte2yBlaUWHNgHdIMa4cfkaE_jb6cvT7hTEaCS4ra9mFJpdYt_G6Qy7uxUpab77qHWSzaKlzAS6M6HdMqSNelaIZSPZ_j34hBBdDEJdhC4fER5uFWzvKe-wiDciQrWRpgy_6f5fjTqspXbuQTHc0i5EXSlq3pal2TNQylqY94TA73Hbq2TcGAl.jpg"&gt;&lt;/p&gt;&lt;p&gt;</w:t>
      </w:r>
      <w:r>
        <w:rPr>
          <w:sz w:val="32"/>
          <w:szCs w:val="32"/>
        </w:rPr>
        <w:t>探索历朝帝王所用的正式国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数千年的沧桑变迁，每个朝代都有自己独到的国号选择，这些国号常常承载着某种意图或寄托，如太平天国、金国、中華民國等。而对于那些想要强调自己的伟大或者特殊地位的皇帝们，他们会使用一些特别华丽或者具有宣示性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并尊重我们的前辈所创造出的语言体系及命名方式，对于更好地理解我们今天所处的地位以及未来发展方向至关重要。</w:t>
      </w:r>
      <w:r>
        <w:rPr>
          <w:sz w:val="32"/>
          <w:szCs w:val="32"/>
        </w:rPr>
        <w:t>&lt;/p&gt;&lt;p&gt;&lt;a href = "/doc/632347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中国古代的名称与现今之变</w:t>
      </w:r>
      <w:r>
        <w:rPr>
          <w:sz w:val="32"/>
          <w:szCs w:val="32"/>
        </w:rPr>
        <w:t>.doc" rel="alternate" download="632347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中国古代的名称与现今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