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心里明明白白地写着谁都知道我爱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文字，它不需要言语的解释，只要你心中有数，谁都知道我爱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就像一道明亮的光芒，穿透了我们每个人的心房。</w:t>
      </w:r>
      <w:r>
        <w:rPr>
          <w:sz w:val="32"/>
          <w:szCs w:val="32"/>
        </w:rPr>
        <w:t>&lt;/p&gt;&lt;p&gt;&lt;img src="/static-img/L-JMCZ5fkw647XGTKu0ZXjcdpw_gbF6n-fk6bYs4qKux5sKhO_JdCbqH5I1d_TU6.jpg"&gt;&lt;/p&gt;&lt;p&gt;</w:t>
      </w:r>
      <w:r>
        <w:rPr>
          <w:sz w:val="32"/>
          <w:szCs w:val="32"/>
        </w:rPr>
        <w:t>我记得那是一个阳光明媚的下午，我坐在电脑前，用鼠标轻轻地敲打着键盘。那时，我并没有意识到，这几行简单的话，将会成为我生命中的一个重要篇章。因为，在那个瞬间，我决定用最直接、最真诚的方式表达我的感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谁都知道我爱你”这四个字，不仅仅是对你的宣告，更是一种承诺，一种永远不会变懈的情感。在当时，那些词汇如同流水一样涌现，却又像是刻在石头上的铭文——坚不可摧而又温柔无比。</w:t>
      </w:r>
      <w:r>
        <w:rPr>
          <w:sz w:val="32"/>
          <w:szCs w:val="32"/>
        </w:rPr>
        <w:t>&lt;/p&gt;&lt;p&gt;&lt;img src="/static-img/aYeldbSogTMok_4BEIjFMTcdpw_gbF6n-fk6bYs4qKudPeoPEOWK90zWRBCXW4QV7mN6oFo_YrpBZNVjCQVn_frtcsdmVQ3MIrA5K-UYxEg4NP9Wnh8wOBQ_f2AMQMdaNKc2yifOHe4afiBcv_sw7g.jpg"&gt;&lt;/p&gt;&lt;p&gt;</w:t>
      </w:r>
      <w:r>
        <w:rPr>
          <w:sz w:val="32"/>
          <w:szCs w:val="32"/>
        </w:rPr>
        <w:t>随着时间的推移，这句话不再只是文字，而是我们的故事，是我们共同度过的一段美好时光。每当夜幕降临，当星辰闪烁的时候，我就会翻开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看看那些字眼是否还在那里等待着我们重逢。当月光洒满窗台，你也会想起那个阳光明媚的下午，我们相遇的情景，以及那份从未改变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问起关于爱情的问题，我总是微笑着告诉他们，那么简单的一个短信，就足以证明一切，因为，“谁都知道我爱你”这四个字，是永恒不变的情感密码。不论未来如何变化，无论生活带来什么样的挑战和风浪，只要心里有这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便能让人感觉到安全与温暖，因为别人已经清楚地看到，也深深地理解了——我一直在这里，静静地守候着你。</w:t>
      </w:r>
      <w:r>
        <w:rPr>
          <w:sz w:val="32"/>
          <w:szCs w:val="32"/>
        </w:rPr>
        <w:t>&lt;/p&gt;&lt;p&gt;&lt;img src="/static-img/G84IzCYY7kIGZwAtkR8tczcdpw_gbF6n-fk6bYs4qKudPeoPEOWK90zWRBCXW4QV7mN6oFo_YrpBZNVjCQVn_frtcsdmVQ3MIrA5K-UYxEg4NP9Wnh8wOBQ_f2AMQMdaNKc2yifOHe4afiBcv_sw7g.jpg"&gt;&lt;/p&gt;&lt;p&gt;&lt;a href = "/doc/632312-</w:t>
      </w:r>
      <w:r>
        <w:rPr>
          <w:sz w:val="32"/>
          <w:szCs w:val="32"/>
        </w:rPr>
        <w:t>主题我心里明明白白地写着谁都知道我爱你</w:t>
      </w:r>
      <w:r>
        <w:rPr>
          <w:sz w:val="32"/>
          <w:szCs w:val="32"/>
        </w:rPr>
        <w:t>.doc" rel="alternate" download="632312-</w:t>
      </w:r>
      <w:r>
        <w:rPr>
          <w:sz w:val="32"/>
          <w:szCs w:val="32"/>
        </w:rPr>
        <w:t>主题我心里明明白白地写着谁都知道我爱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