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深邃气息下的宁静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台风眼？</w:t>
      </w:r>
      <w:r>
        <w:rPr>
          <w:sz w:val="32"/>
          <w:szCs w:val="32"/>
        </w:rPr>
        <w:t>&lt;/p&gt;&lt;p&gt;&lt;img src="/static-img/p0UlrdRs3CiJZq-XeFtQAmuZQLHBJNk4MBmseCQKCQc-ZsBVnc_p_9JqYMJxHn7w.jpg"&gt;&lt;/p&gt;&lt;p&gt;</w:t>
      </w:r>
      <w:r>
        <w:rPr>
          <w:sz w:val="32"/>
          <w:szCs w:val="32"/>
        </w:rPr>
        <w:t>在一片混乱的天空中，有一种奇迹般的现象——台风眼。它如同自然界的隐秘花园，安静而神秘。在这里，狂风暴雨似乎被暂时阻止，让人感受到了大自然最柔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其源</w:t>
      </w:r>
      <w:r>
        <w:rPr>
          <w:sz w:val="32"/>
          <w:szCs w:val="32"/>
        </w:rPr>
        <w:t>&lt;/p&gt;&lt;p&gt;&lt;img src="/static-img/ykqKRpQzuMYK7Uf-EkDKCGuZQLHBJNk4MBmseCQKCQc-ZsBVnc_p_9JqYMJxHn7w.jpg"&gt;&lt;/p&gt;&lt;p&gt;</w:t>
      </w:r>
      <w:r>
        <w:rPr>
          <w:sz w:val="32"/>
          <w:szCs w:val="32"/>
        </w:rPr>
        <w:t>台风是由热带水域中的暖湿空气聚集形成的大规模低压系统。随着时间的推移，这些低压系统会逐渐增强，最终发展成为更复杂、更强大的天气模式。当这些系统达到最高强度时，它们就会产生一个中心区域，那就是我们所熟知的“台风眼”。这个区域内空气上升，导致云层下沉，从而形成了明显不同于周围环境的一片宁静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：个体之名</w:t>
      </w:r>
      <w:r>
        <w:rPr>
          <w:sz w:val="32"/>
          <w:szCs w:val="32"/>
        </w:rPr>
        <w:t>&lt;/p&gt;&lt;p&gt;&lt;img src="/static-img/VzuMcJgTEXdD80eXu0nKxGuZQLHBJNk4MBmseCQKCQc-ZsBVnc_p_9JqYMJxHn7w.jpg"&gt;&lt;/p&gt;&lt;p&gt;</w:t>
      </w:r>
      <w:r>
        <w:rPr>
          <w:sz w:val="32"/>
          <w:szCs w:val="32"/>
        </w:rPr>
        <w:t>每一个台风都有其独特之处，而其中心位置上的名称则是对这股力量最直接的标识之一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是这样一个名字，它代表了一种对于自然力量无条件尊重与敬畏，同时也是对未来可能发生变化的一个承诺。这不仅仅是一个简单的地理标记，更是一种对未来的期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测者的心情</w:t>
      </w:r>
      <w:r>
        <w:rPr>
          <w:sz w:val="32"/>
          <w:szCs w:val="32"/>
        </w:rPr>
        <w:t>&lt;/p&gt;&lt;p&gt;&lt;img src="/static-img/1ipJEDRbKofHCtiePJv8smuZQLHBJNk4MBmseCQKCQc-ZsBVnc_p_9JqYMJxHn7w.jpg"&gt;&lt;/p&gt;&lt;p&gt;</w:t>
      </w:r>
      <w:r>
        <w:rPr>
          <w:sz w:val="32"/>
          <w:szCs w:val="32"/>
        </w:rPr>
        <w:t>站在这样的场所，我们能感受到的是一种难以言说的平静。这不是因为没有危险，而是因为在这个瞬间，我们似乎找到了答案——即使在最喧嚣的地方，也总有一丝宁静可寻。在这种氛围下，每个人都会有自己的思考和感悟，无论是对于生活还是对于宇宙本身，都能获得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研究</w:t>
      </w:r>
      <w:r>
        <w:rPr>
          <w:sz w:val="32"/>
          <w:szCs w:val="32"/>
        </w:rPr>
        <w:t>&lt;/p&gt;&lt;p&gt;&lt;img src="/static-img/7t03pl-r6h9jfR5CE5wbwmuZQLHBJNk4MBmseCQKCQc-ZsBVnc_p_9JqYMJxHn7w.jpg"&gt;&lt;/p&gt;&lt;p&gt;</w:t>
      </w:r>
      <w:r>
        <w:rPr>
          <w:sz w:val="32"/>
          <w:szCs w:val="32"/>
        </w:rPr>
        <w:t>科学家们通过各种手段来观察和研究这些特殊地点，以便更好地理解它们背后的物理过程以及它们如何影响周边地区。他们使用雷达、卫星图像以及实地考察等方法来收集数据，并分析这些数据以揭示更多关于这类事件机制的信息。而那些勇敢攀登到高峰或潜入深海的人，则能够亲身体验到这一切，他们记录并分享他们见证过的事情，为人类知识库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样的地方回到日常生活中时，我们不能不反思自己是否已经足够珍惜和保护我们的地球。此刻，我想让每一个人都意识到，即使是在充满动荡不安的时候，只要我们保持内心的平和，就可以找到前进的小路。在这个世界上，没有什么比拥有这样坚定的信念更加重要了。</w:t>
      </w:r>
      <w:r>
        <w:rPr>
          <w:sz w:val="32"/>
          <w:szCs w:val="32"/>
        </w:rPr>
        <w:t>&lt;/p&gt;&lt;p&gt;&lt;a href = "/doc/63229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深邃气息下的宁静海域</w:t>
      </w:r>
      <w:r>
        <w:rPr>
          <w:sz w:val="32"/>
          <w:szCs w:val="32"/>
        </w:rPr>
        <w:t>.doc" rel="alternate" download="63229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深邃气息下的宁静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