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制自我慰问小玩具创意与乐趣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材料</w:t>
      </w:r>
      <w:r>
        <w:rPr>
          <w:sz w:val="32"/>
          <w:szCs w:val="32"/>
        </w:rPr>
        <w:t>&lt;/p&gt;&lt;p&gt;&lt;img src="/static-img/1q7mStK_HrP08L_tl-olHxDO9dn9NJbAoxa2wVkNTFr2m4cUwQInP1OmFcRS3ouN.png"&gt;&lt;/p&gt;&lt;p&gt;</w:t>
      </w:r>
      <w:r>
        <w:rPr>
          <w:sz w:val="32"/>
          <w:szCs w:val="32"/>
        </w:rPr>
        <w:t>自制自我慰问小玩具，首先要选用合适的材料。这些材料不仅要安全、环保，而且还需要有足够的弹性和韧性，以承受日常使用带来的磨损。木材、塑料和胶布是制作自我慰问小玩具时常用的材料，它们可以轻松地进行弯曲和伸展，同时也容易处理和加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灵感来源</w:t>
      </w:r>
      <w:r>
        <w:rPr>
          <w:sz w:val="32"/>
          <w:szCs w:val="32"/>
        </w:rPr>
        <w:t>&lt;/p&gt;&lt;p&gt;&lt;img src="/static-img/UPzGS1RfDQyOu8fZa1mIXRDO9dn9NJbAoxa2wVkNTFrTDkreR3f5mNhksVHOUMPDViCVEw_9OBq-r8R4YC9ZZfNvEsIM2oF6938SPp3Q13OyUULGINohZeWynXWue4ulK_AI03sl98H3M2bTRCQavg.png"&gt;&lt;/p&gt;&lt;p&gt;</w:t>
      </w:r>
      <w:r>
        <w:rPr>
          <w:sz w:val="32"/>
          <w:szCs w:val="32"/>
        </w:rPr>
        <w:t>在开始制作之前，最好先设计一个初步的大纲。这可以通过观察市场上的现成产品，或者在生活中发现一些灵感点来实现。在设计时，要考虑到目标用户群体的喜好，以及他们可能希望从这个小玩具中获得什么样的满足感或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步骤详解</w:t>
      </w:r>
      <w:r>
        <w:rPr>
          <w:sz w:val="32"/>
          <w:szCs w:val="32"/>
        </w:rPr>
        <w:t>&lt;/p&gt;&lt;p&gt;&lt;img src="/static-img/FkpORMsvbNtGEjUq_Yak4hDO9dn9NJbAoxa2wVkNTFrTDkreR3f5mNhksVHOUMPDViCVEw_9OBq-r8R4YC9ZZfNvEsIM2oF6938SPp3Q13OyUULGINohZeWynXWue4ulK_AI03sl98H3M2bTRCQavg.png"&gt;&lt;/p&gt;&lt;p&gt;</w:t>
      </w:r>
      <w:r>
        <w:rPr>
          <w:sz w:val="32"/>
          <w:szCs w:val="32"/>
        </w:rPr>
        <w:t>制作过程通常分为几个关键阶段。首先准备所有所需的工具和原料，然后按照预定的设计图纸进行裁剪、切割等基础操作。此外，还需要对每个部件进行组装，并确保整个结构牢固且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&lt;img src="/static-img/JLewbKB-p5jUULh163a0EBDO9dn9NJbAoxa2wVkNTFrTDkreR3f5mNhksVHOUMPDViCVEw_9OBq-r8R4YC9ZZfNvEsIM2oF6938SPp3Q13OyUULGINohZeWynXWue4ulK_AI03sl98H3M2bTRCQavg.png"&gt;&lt;/p&gt;&lt;p&gt;</w:t>
      </w:r>
      <w:r>
        <w:rPr>
          <w:sz w:val="32"/>
          <w:szCs w:val="32"/>
        </w:rPr>
        <w:t>自制的小玩具在性能上虽然可能无法与专业产品相比，但安全性仍然是一个重要考量因素。如果使用了易碎或易折断的材料，必须确保它们不会成为事故隐患。在设计时，要尽量避免尖锐边缘或其他可能导致伤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观度提升</w:t>
      </w:r>
      <w:r>
        <w:rPr>
          <w:sz w:val="32"/>
          <w:szCs w:val="32"/>
        </w:rPr>
        <w:t>&lt;/p&gt;&lt;p&gt;&lt;img src="/static-img/gFmzwdJ90QCSvI90y8mX0RDO9dn9NJbAoxa2wVkNTFrTDkreR3f5mNhksVHOUMPDViCVEw_9OBq-r8R4YC9ZZfNvEsIM2oF6938SPp3Q13OyUULGINohZeWynXWue4ulK_AI03sl98H3M2bTRCQavg.png"&gt;&lt;/p&gt;&lt;p&gt;</w:t>
      </w:r>
      <w:r>
        <w:rPr>
          <w:sz w:val="32"/>
          <w:szCs w:val="32"/>
        </w:rPr>
        <w:t>虽然功能性的重要，但是美观度也是吸引消费者购买的一个重要因素。通过精心挑选颜色搭配，可以让产品看起来更加吸引人。而且，如果添加一些装饰性的元素，比如图案或者文字标签，也会增加产品的情感价值，让它更具有个人化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成功还是失败，都应该向用户收集反馈信息。这不仅能帮助改进现有的设计，更能为未来的新项目提供宝贵参考。在收集反馈时，可以通过各种渠道，如社交媒体平台、论坛或者直接面对面的访谈方式来获取真实有效的声音。</w:t>
      </w:r>
      <w:r>
        <w:rPr>
          <w:sz w:val="32"/>
          <w:szCs w:val="32"/>
        </w:rPr>
        <w:t>&lt;/p&gt;&lt;p&gt;&lt;a href = "/doc/632283-</w:t>
      </w:r>
      <w:r>
        <w:rPr>
          <w:sz w:val="32"/>
          <w:szCs w:val="32"/>
        </w:rPr>
        <w:t>自制自我慰问小玩具创意与乐趣的结合</w:t>
      </w:r>
      <w:r>
        <w:rPr>
          <w:sz w:val="32"/>
          <w:szCs w:val="32"/>
        </w:rPr>
        <w:t>.doc" rel="alternate" download="632283-</w:t>
      </w:r>
      <w:r>
        <w:rPr>
          <w:sz w:val="32"/>
          <w:szCs w:val="32"/>
        </w:rPr>
        <w:t>自制自我慰问小玩具创意与乐趣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