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呼唤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妈的召唤快下来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妈的召唤：快下来，儿子</w:t>
      </w:r>
      <w:r>
        <w:rPr>
          <w:sz w:val="32"/>
          <w:szCs w:val="32"/>
        </w:rPr>
        <w:t>&lt;/p&gt;&lt;p&gt;&lt;img src="/static-img/hDQEZy7dG6t3HEteKCpRlRbOALSVO-KkfNMJAsJQfO5qqbONINVuqzHYnzE2Vagr.png"&gt;&lt;/p&gt;&lt;p&gt;</w:t>
      </w:r>
      <w:r>
        <w:rPr>
          <w:sz w:val="32"/>
          <w:szCs w:val="32"/>
        </w:rPr>
        <w:t>在这个现代化、快节奏的社会中，家庭成员间的沟通往往因为忙碌而变得稀疏。然而，当亲情呼唤时，无论多远的距离，都无法阻挡一位母亲对儿子的深厚感情。有时候，这种情感表达会以一种特别的话语来传达——“快下来，我是你的亲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一个勤奋的学生，每天都沉浸在书本和课业之中。他与父母相隔千里，但每当夜幕降临，他总能感受到母亲那温暖而坚定的声音：“小明，你要注意身体健康，不要忘了回家看看。”尽管他知道自己正在做的事情很重要，但那句话总能让他心头涌起一股无名火。</w:t>
      </w:r>
      <w:r>
        <w:rPr>
          <w:sz w:val="32"/>
          <w:szCs w:val="32"/>
        </w:rPr>
        <w:t>&lt;/p&gt;&lt;p&gt;&lt;img src="/static-img/JoTSjYw9q84ojNbaMJFxihbOALSVO-KkfNMJAsJQfO55W0yjf4GsHwzbQy5R5eo8ZxI6JmM7yFUwE6OCFFhrXhu8pGH0YlEOAOIE4YV24vOPYTRgJ_Fj96t_sjJuxU870WB4MW_ddLVUl0tW8dOSGw.png"&gt;&lt;/p&gt;&lt;p&gt;</w:t>
      </w:r>
      <w:r>
        <w:rPr>
          <w:sz w:val="32"/>
          <w:szCs w:val="32"/>
        </w:rPr>
        <w:t>有一次，小明参加了一个外地比赛，在竞赛结束后，他兴奋地打电话给母亲分享自己的喜悦。但就在这时，他突然感到不适，被迫暂停比赛赶紧到医院就医。他的心跳加速，而医院里，那熟悉而又充满力量的声音再次响起：“快下来，我是你的亲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命危机的小明，此刻最需要的是他的母亲。在她奔波前行寻找儿子的同时，她的心也随着呼吸室缩至极限。那份爱与担忧混合成了一种难以言说的痛苦。但即使是在这样的困境中，她依然坚持着用那个简单却强烈的话语去召唤她的孩子。</w:t>
      </w:r>
      <w:r>
        <w:rPr>
          <w:sz w:val="32"/>
          <w:szCs w:val="32"/>
        </w:rPr>
        <w:t>&lt;/p&gt;&lt;p&gt;&lt;img src="/static-img/8nUvl76BBJ5itq7ce7rBlxbOALSVO-KkfNMJAsJQfO55W0yjf4GsHwzbQy5R5eo8ZxI6JmM7yFUwE6OCFFhrXhu8pGH0YlEOAOIE4YV24vOPYTRgJ_Fj96t_sjJuxU870WB4MW_ddLVUl0tW8dOSGw.png"&gt;&lt;/p&gt;&lt;p&gt;</w:t>
      </w:r>
      <w:r>
        <w:rPr>
          <w:sz w:val="32"/>
          <w:szCs w:val="32"/>
        </w:rPr>
        <w:t>最终，小明被救治出院，一路追上来的母亲终于见到了活蹦乱跳的儿子。这一切都是因为那个无声但充满力量的话语——“快下来，我是你的亲妈”。它不仅是一句呼唤，更是一种深藏于心底的情感，是一个家庭成员之间不可或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忙碌的人们来说，“快下来我是你的亲妈”这四个字，可能就是你生活中的转折点，它提醒我们，无论身处何方，内心深处永远有那么一个人在等待着我们的归来。而对于孩子们来说，这句话则像是温暖如春风般轻拂过他们的心田，让他们明白，无论多远，他们永远不是孤单一人，因为他们有一个守护者，用爱将世界绘制成温馨的地图。</w:t>
      </w:r>
      <w:r>
        <w:rPr>
          <w:sz w:val="32"/>
          <w:szCs w:val="32"/>
        </w:rPr>
        <w:t>&lt;/p&gt;&lt;p&gt;&lt;img src="/static-img/6p4QG5JSdGrQMyEMLVztcRbOALSVO-KkfNMJAsJQfO55W0yjf4GsHwzbQy5R5eo8ZxI6JmM7yFUwE6OCFFhrXhu8pGH0YlEOAOIE4YV24vOPYTRgJ_Fj96t_sjJuxU870WB4MW_ddLVUl0tW8dOSGw.png"&gt;&lt;/p&gt;&lt;p&gt;</w:t>
      </w:r>
      <w:r>
        <w:rPr>
          <w:sz w:val="32"/>
          <w:szCs w:val="32"/>
        </w:rPr>
        <w:t>因此，当下一次听到这句话时，我们应该立刻停止一切活动，将思维从繁杂的事务中抽离出来，与家人共享彼此珍贵的瞬间。因为，即使是在茫茫人海之中，只要有人喊出“快下来，我是你的親妈”，那份纯粹且强大的母爱，就像星光一样照亮了前行道路，让我们找到回家的方向，也许，就是回到最真实，最原始的情感源泉——家园。</w:t>
      </w:r>
      <w:r>
        <w:rPr>
          <w:sz w:val="32"/>
          <w:szCs w:val="32"/>
        </w:rPr>
        <w:t>&lt;/p&gt;&lt;p&gt;&lt;a href = "/doc/632258-</w:t>
      </w:r>
      <w:r>
        <w:rPr>
          <w:sz w:val="32"/>
          <w:szCs w:val="32"/>
        </w:rPr>
        <w:t>亲情呼唤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妈的召唤快下来儿子</w:t>
      </w:r>
      <w:r>
        <w:rPr>
          <w:sz w:val="32"/>
          <w:szCs w:val="32"/>
        </w:rPr>
        <w:t>.doc" rel="alternate" download="632258-</w:t>
      </w:r>
      <w:r>
        <w:rPr>
          <w:sz w:val="32"/>
          <w:szCs w:val="32"/>
        </w:rPr>
        <w:t>亲情呼唤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妈的召唤快下来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