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翅膀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存在着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航天器，它是人类探索未知领域的一颗明灯。从地球起飞到太阳系深处，每一次发射都是一次历史性的尝试，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是在这段旅程中扮演了一个关键角色。</w:t>
      </w:r>
      <w:r>
        <w:rPr>
          <w:sz w:val="32"/>
          <w:szCs w:val="32"/>
        </w:rPr>
        <w:t>&lt;/p&gt;&lt;p&gt;&lt;img src="/static-img/sSe6uM-DN0MC032P8ClCimuZQLHBJNk4MBmseCQKCQc-ZsBVnc_p_9JqYMJxHn7w.jpg"&gt;&lt;/p&gt;&lt;p&gt;</w:t>
      </w:r>
      <w:r>
        <w:rPr>
          <w:sz w:val="32"/>
          <w:szCs w:val="32"/>
        </w:rPr>
        <w:t>首先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采用的是一种全新的引擎技术，这种技术能够提供极大的推力，同时减少对环境的影响。这使得它在行进过程中不仅能快速抵达目的地，而且还能保持较低的能源消耗。这种创新不仅提升了航天器的性能，也为后续科学研究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搭载了一系列先进的观测设备和实验装置。这些设备被设计用来收集关于外层空间环境、行星构造以及其他可能存在生命迹象的一手资料。在浩瀚宇宙中，对于寻找是否有其他生命体而言，这些数据至关重要，因为它们可能揭示我们所不知道的事实，开启新的知识领域。</w:t>
      </w:r>
      <w:r>
        <w:rPr>
          <w:sz w:val="32"/>
          <w:szCs w:val="32"/>
        </w:rPr>
        <w:t>&lt;/p&gt;&lt;p&gt;&lt;img src="/static-img/gkjhnHtFrAvtT8SwES1d7muZQLHBJNk4MBmseCQKCQc-ZsBVnc_p_9JqYMJxHn7w.jpg"&gt;&lt;/p&gt;&lt;p&gt;</w:t>
      </w:r>
      <w:r>
        <w:rPr>
          <w:sz w:val="32"/>
          <w:szCs w:val="32"/>
        </w:rPr>
        <w:t>再者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自动化系统也值得一提。这套系统允许航天器在长时间内独立运行，无需人工干预，即便是在距离地球数百光年的深渊之中也不例外。这种自动化能力极大地提高了任务执行效率，同时降低了对乘员生命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携带了一批精心挑选的人类代表团队成员，他们将通过与远方通信来指导航天器操作并解读收集到的数据。在这个过程中，他们将成为连接地球与广阔宇宙间桥梁，传递人类对于知识和探索的渴望。</w:t>
      </w:r>
      <w:r>
        <w:rPr>
          <w:sz w:val="32"/>
          <w:szCs w:val="32"/>
        </w:rPr>
        <w:t>&lt;/p&gt;&lt;p&gt;&lt;img src="/static-img/o3NXpIB2HNMKJW44oty8MWuZQLHBJNk4MBmseCQKCQc-ZsBVnc_p_9JqYMJxHn7w.jpg"&gt;&lt;/p&gt;&lt;p&gt;</w:t>
      </w:r>
      <w:r>
        <w:rPr>
          <w:sz w:val="32"/>
          <w:szCs w:val="32"/>
        </w:rPr>
        <w:t>接着，随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前进，它开始接触到各种各样的天体，从岩石小行星到冰冷的大气球状气体巨型——每一个都是宇宙奇迹，也是科学家们研究对象之一。此时此刻，在遥远的地球上，一群科学家正紧张兢兢地分析这些发现，为他们画出未来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之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以一种独特方式返回地球。这一次，它不会像往常那样顺利进入大气层，而是会进行一次特别设计的小规模重入测试，以验证新技术在实际应用中的可靠性和有效性。这样的测试对于未来人类太空活动具有重要意义，将帮助我们迈向更加安全、高效的地球轨道返回方法。</w:t>
      </w:r>
      <w:r>
        <w:rPr>
          <w:sz w:val="32"/>
          <w:szCs w:val="32"/>
        </w:rPr>
        <w:t>&lt;/p&gt;&lt;p&gt;&lt;img src="/static-img/WQFmfia1nHres97Qk1V9HmuZQLHBJNk4MBmseCQKCQc-ZsBVnc_p_9JqYMJxHn7w.jpg"&gt;&lt;/p&gt;&lt;p&gt;</w:t>
      </w:r>
      <w:r>
        <w:rPr>
          <w:sz w:val="32"/>
          <w:szCs w:val="32"/>
        </w:rPr>
        <w:t>总结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个简单的地球卫士，更是一个通往未知世界的大门，是人类智慧与科技成就的一个缩影。而它背后的故事，不仅让我们看到我们的勇敢追求，还让我们感受到作为微小但又不可思议的一部分，我们共同创造着属于自己的未来。不过，就如同夜空中的流萤一般，只有当这个火花点亮时，我们才能真正见证这场壮丽戏剧展开。但愿那一刻很快就会到来，让我们继续期待那些美妙的事情发生吧！</w:t>
      </w:r>
      <w:r>
        <w:rPr>
          <w:sz w:val="32"/>
          <w:szCs w:val="32"/>
        </w:rPr>
        <w:t>&lt;/p&gt;&lt;p&gt;&lt;a href = "/doc/632225-</w:t>
      </w:r>
      <w:r>
        <w:rPr>
          <w:sz w:val="32"/>
          <w:szCs w:val="32"/>
        </w:rPr>
        <w:t>夜空中的翅膀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遥远旅程</w:t>
      </w:r>
      <w:r>
        <w:rPr>
          <w:sz w:val="32"/>
          <w:szCs w:val="32"/>
        </w:rPr>
        <w:t>.doc" rel="alternate" download="632225-</w:t>
      </w:r>
      <w:r>
        <w:rPr>
          <w:sz w:val="32"/>
          <w:szCs w:val="32"/>
        </w:rPr>
        <w:t>夜空中的翅膀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