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娇妻被别人征服我媳妇怎麼就这么轻易地让了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，真是个保守的娇妻。从结婚那天起，她就对我宠爱有加，对外人总是保持着一副高傲的样子。可是，一次偶然的机会，让她竟然被别人征服了。</w:t>
      </w:r>
      <w:r>
        <w:rPr>
          <w:sz w:val="32"/>
          <w:szCs w:val="32"/>
        </w:rPr>
        <w:t>&lt;/p&gt;&lt;p&gt;&lt;img src="/static-img/7tQcHl5a7KOoaWfLx0Mr1-FgXPaScw2dNsoewRqETGJWA5V3q5bO2SrDd7dB4VCg.png"&gt;&lt;/p&gt;&lt;p&gt;</w:t>
      </w:r>
      <w:r>
        <w:rPr>
          <w:sz w:val="32"/>
          <w:szCs w:val="32"/>
        </w:rPr>
        <w:t>事情发生在我们去朋友家做客的时候。那天，我和其他几位男士聊得热火朝天，而她们则围坐在一起聊着女人的事儿。我不知道那些男人们说了些什么，但当晚回家后，我的媳妇脸色煞白，眼神里透露出一种不解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问她怎么了，她低头沉默，不说话。我耐心地等待着，她终于开口了：“昨晚他们提到一些事情，说得很有道理，我听后突然觉得之前的一些观念可能有些过时。”</w:t>
      </w:r>
      <w:r>
        <w:rPr>
          <w:sz w:val="32"/>
          <w:szCs w:val="32"/>
        </w:rPr>
        <w:t>&lt;/p&gt;&lt;p&gt;&lt;img src="/static-img/YBquTDpR_CrKIpNRsviyqOFgXPaScw2dNsoewRqETGJJ-6292GNnVDbtO_WFzRAA8YnIINzjUzmJmuxp4pSp2SZX9DtrN_BpBdqDl9E6KPihzTIpWm_atgJ1YeSL72hdh8RjLFxgU2KPqKGCP711DUlge2OmZoBOdFKYCxd3EdhJQPPKjPkiSefkAH0jNO6g.jpg"&gt;&lt;/p&gt;&lt;p&gt;“</w:t>
      </w:r>
      <w:r>
        <w:rPr>
          <w:sz w:val="32"/>
          <w:szCs w:val="32"/>
        </w:rPr>
        <w:t>哪些观念？”我好奇地追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以前总是认为自己应该依赖你，比如不能出去玩或者参加聚会。但昨晚他们说，这样其实是不健康的，一个正常的人应该自立自强。你知道吗？她们还让我尝试了一种新的化妆技巧，那效果真的很惊人！”</w:t>
      </w:r>
      <w:r>
        <w:rPr>
          <w:sz w:val="32"/>
          <w:szCs w:val="32"/>
        </w:rPr>
        <w:t>&lt;/p&gt;&lt;p&gt;&lt;img src="/static-img/DqMGmdu5BqyqZlmYtOx0M-FgXPaScw2dNsoewRqETGJJ-6292GNnVDbtO_WFzRAA8YnIINzjUzmJmuxp4pSp2SZX9DtrN_BpBdqDl9E6KPihzTIpWm_atgJ1YeSL72hdh8RjLFxgU2KPqKGCP711DUlge2OmZoBOdFKYCxd3EdhJQPPKjPkiSefkAH0jNO6g.png"&gt;&lt;/p&gt;&lt;p&gt;</w:t>
      </w:r>
      <w:r>
        <w:rPr>
          <w:sz w:val="32"/>
          <w:szCs w:val="32"/>
        </w:rPr>
        <w:t>我看出来了，她被这些新鲜事物征服了。她开始变得更加独立，也许这就是所谓的“被征服”，但至少对于我们的关系来说，是一种积极的变化。她开始更多地参与社交活动，与朋友交流思想，有时候甚至还会主动向我分享一些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改变让我的生活也受到了影响，但是我也意识到，这可能是一段美好的旅程。毕竟，每个人都需要成长，不断寻求更深层次的情感满足。而且，我还是那个老公，只要她愿意分享，就算是再多一点点变化，也不过分吧？</w:t>
      </w:r>
      <w:r>
        <w:rPr>
          <w:sz w:val="32"/>
          <w:szCs w:val="32"/>
        </w:rPr>
        <w:t>&lt;/p&gt;&lt;p&gt;&lt;img src="/static-img/x0C3_OHlGmATHXcn3gm0gOFgXPaScw2dNsoewRqETGJJ-6292GNnVDbtO_WFzRAA8YnIINzjUzmJmuxp4pSp2SZX9DtrN_BpBdqDl9E6KPihzTIpWm_atgJ1YeSL72hdh8RjLFxgU2KPqKGCP711DUlge2OmZoBOdFKYCxd3EdhJQPPKjPkiSefkAH0jNO6g.jpg"&gt;&lt;/p&gt;&lt;p&gt;</w:t>
      </w:r>
      <w:r>
        <w:rPr>
          <w:sz w:val="32"/>
          <w:szCs w:val="32"/>
        </w:rPr>
        <w:t>所以，我们继续享受我们的生活，无论是旧日温馨还是新的风貌，只要我们能相互理解支持，就是最重要的事情。</w:t>
      </w:r>
      <w:r>
        <w:rPr>
          <w:sz w:val="32"/>
          <w:szCs w:val="32"/>
        </w:rPr>
        <w:t>&lt;/p&gt;&lt;p&gt;&lt;a href = "/doc/632214-</w:t>
      </w:r>
      <w:r>
        <w:rPr>
          <w:sz w:val="32"/>
          <w:szCs w:val="32"/>
        </w:rPr>
        <w:t>保守娇妻被别人征服我媳妇怎麼就这么轻易地让了步</w:t>
      </w:r>
      <w:r>
        <w:rPr>
          <w:sz w:val="32"/>
          <w:szCs w:val="32"/>
        </w:rPr>
        <w:t>.doc" rel="alternate" download="632214-</w:t>
      </w:r>
      <w:r>
        <w:rPr>
          <w:sz w:val="32"/>
          <w:szCs w:val="32"/>
        </w:rPr>
        <w:t>保守娇妻被别人征服我媳妇怎麼就这么轻易地让了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