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生活</w:t>
      </w:r>
      <w:r>
        <w:rPr>
          <w:sz w:val="48"/>
          <w:szCs w:val="48"/>
        </w:rPr>
        <w:t>-</w:t>
      </w:r>
      <w:r>
        <w:rPr>
          <w:sz w:val="48"/>
          <w:szCs w:val="48"/>
        </w:rPr>
        <w:t>透露健康光芒的没有罩子的瑜伽老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透露健康光芒的没有罩子的瑜伽老师</w:t>
      </w:r>
      <w:r>
        <w:rPr>
          <w:sz w:val="32"/>
          <w:szCs w:val="32"/>
        </w:rPr>
        <w:t>&lt;/p&gt;&lt;p&gt;&lt;img src="/static-img/BKGE2IlGbLVHs84lGtx1fgDyWiXGl3qyGN4g3_G7BY50H6uyCf0DlkWNRr03zCzw.jpg"&gt;&lt;/p&gt;&lt;p&gt;</w:t>
      </w:r>
      <w:r>
        <w:rPr>
          <w:sz w:val="32"/>
          <w:szCs w:val="32"/>
        </w:rPr>
        <w:t>在一个温暖而又宁静的早晨，一位年轻的瑜伽老师，李明，她站在课室中央，没有穿戴任何罩子，只身着一件简约但舒适的练习服。她的目光坚定而充满热情，仿佛每个细微动作都能传递出她对瑜伽艺术深厚的情感和敬畏。</w:t>
      </w:r>
      <w:r>
        <w:rPr>
          <w:sz w:val="32"/>
          <w:szCs w:val="32"/>
        </w:rPr>
        <w:t>&lt;/p&gt;&lt;p&gt;</w:t>
      </w:r>
      <w:r>
        <w:rPr>
          <w:sz w:val="32"/>
          <w:szCs w:val="32"/>
        </w:rPr>
        <w:t>李明是一名资深瑜伽教练，她不仅擅长各种流派，还有着丰富的人生经验。她相信，每一次呼吸、每一个姿势，都应该是心灵与身体之间最真实沟通的一种方式。因此，在她的课堂上，你很少看到学生们佩戴任何护具或罩子，因为她认为这会削弱身体自身修复和调整能力。</w:t>
      </w:r>
      <w:r>
        <w:rPr>
          <w:sz w:val="32"/>
          <w:szCs w:val="32"/>
        </w:rPr>
        <w:t>&lt;/p&gt;&lt;p&gt;&lt;img src="/static-img/gBW4j4_CUGHwSKqKZ-q8AgDyWiXGl3qyGN4g3_G7BY5zqwy0quZJV4SSUZg_2maLlqz5qgkifI6yJLTandAAYhft1riAYBVUZRdEW2hM0XQ.jpg"&gt;&lt;/p&gt;&lt;p&gt;“</w:t>
      </w:r>
      <w:r>
        <w:rPr>
          <w:sz w:val="32"/>
          <w:szCs w:val="32"/>
        </w:rPr>
        <w:t>我们的身体非常聪明，它能够自我调节，”李明经常这样告诉她的学员，“我们只需要提供正确的引导，让它找到平衡。”</w:t>
      </w:r>
      <w:r>
        <w:rPr>
          <w:sz w:val="32"/>
          <w:szCs w:val="32"/>
        </w:rPr>
        <w:t>&lt;/p&gt;&lt;p&gt;</w:t>
      </w:r>
      <w:r>
        <w:rPr>
          <w:sz w:val="32"/>
          <w:szCs w:val="32"/>
        </w:rPr>
        <w:t>有一次，有个刚开始练习的小伙子，他的手指因为过度拉伸而变得红肿痛苦。他担心自己的手指可能永久受损，但李明却给了他一些小建议：“保持伸展，但不要强迫自己超越舒适范围。”随着时间推移，这位学员的手指逐渐康复，而他的信任也被完全获得了。</w:t>
      </w:r>
      <w:r>
        <w:rPr>
          <w:sz w:val="32"/>
          <w:szCs w:val="32"/>
        </w:rPr>
        <w:t>&lt;/p&gt;&lt;p&gt;&lt;img src="/static-img/kcrwBn8HcazexUVDKW6_wADyWiXGl3qyGN4g3_G7BY5zqwy0quZJV4SSUZg_2maLlqz5qgkifI6yJLTandAAYhft1riAYBVUZRdEW2hM0XQ.jpg"&gt;&lt;/p&gt;&lt;p&gt;</w:t>
      </w:r>
      <w:r>
        <w:rPr>
          <w:sz w:val="32"/>
          <w:szCs w:val="32"/>
        </w:rPr>
        <w:t>当然，并非所有的情况都是如此顺利。在课程中，有时候会出现些许疼痛或不适。但正如李明所说，这些只是身体在向你发出信息时必然发生的事。她总是耐心地指导学生们如何通过调整呼吸来缓解紧张感，从而更好地进入状态。这一点让许多人印象深刻，他们学会了如何更好地理解自己的身体需求。</w:t>
      </w:r>
      <w:r>
        <w:rPr>
          <w:sz w:val="32"/>
          <w:szCs w:val="32"/>
        </w:rPr>
        <w:t>&lt;/p&gt;&lt;p&gt;</w:t>
      </w:r>
      <w:r>
        <w:rPr>
          <w:sz w:val="32"/>
          <w:szCs w:val="32"/>
        </w:rPr>
        <w:t>另一位女学员，因长期坐办公室工作导致颈椎病症严重，开始尝试跟随李明教授的心理空气式瑜伽。在这个过程中，她意识到真正的问题并不在于姿势本身，而是在于心理上的紧张和压力。通过不断实践这种无需特殊装备即可进行的瑜伽方法，她逐渐放松下来，不仅颈椎问题得到缓解，而且整个人也变得更加自信和活泼起来。</w:t>
      </w:r>
      <w:r>
        <w:rPr>
          <w:sz w:val="32"/>
          <w:szCs w:val="32"/>
        </w:rPr>
        <w:t>&lt;/p&gt;&lt;p&gt;&lt;img src="/static-img/e-2QJxPqet2LAC0KujhFVwDyWiXGl3qyGN4g3_G7BY5zqwy0quZJV4SSUZg_2maLlqz5qgkifI6yJLTandAAYhft1riAYBVUZRdEW2hM0XQ.jpg"&gt;&lt;/p&gt;&lt;p&gt;</w:t>
      </w:r>
      <w:r>
        <w:rPr>
          <w:sz w:val="32"/>
          <w:szCs w:val="32"/>
        </w:rPr>
        <w:t>尽管没有使用任何罩子，但是这些没有罩子的瑜伽老师仍旧能够引领他们的追随者走向健康之路。而对于那些渴望探索内在力量、寻找精神平衡的人来说，他们通常会发现，最终走得远的是那个勇敢面对挑战，无惧于体验与挫折，同时以开放的心态接受变化的人——像这样的教练们一样。</w:t>
      </w:r>
      <w:r>
        <w:rPr>
          <w:sz w:val="32"/>
          <w:szCs w:val="32"/>
        </w:rPr>
        <w:t>&lt;/p&gt;&lt;p&gt;&lt;a href = "/doc/632170-</w:t>
      </w:r>
      <w:r>
        <w:rPr>
          <w:sz w:val="32"/>
          <w:szCs w:val="32"/>
        </w:rPr>
        <w:t>瑜伽生活</w:t>
      </w:r>
      <w:r>
        <w:rPr>
          <w:sz w:val="32"/>
          <w:szCs w:val="32"/>
        </w:rPr>
        <w:t>-</w:t>
      </w:r>
      <w:r>
        <w:rPr>
          <w:sz w:val="32"/>
          <w:szCs w:val="32"/>
        </w:rPr>
        <w:t>透露健康光芒的没有罩子的瑜伽老师</w:t>
      </w:r>
      <w:r>
        <w:rPr>
          <w:sz w:val="32"/>
          <w:szCs w:val="32"/>
        </w:rPr>
        <w:t>.doc" rel="alternate" download="632170-</w:t>
      </w:r>
      <w:r>
        <w:rPr>
          <w:sz w:val="32"/>
          <w:szCs w:val="32"/>
        </w:rPr>
        <w:t>瑜伽生活</w:t>
      </w:r>
      <w:r>
        <w:rPr>
          <w:sz w:val="32"/>
          <w:szCs w:val="32"/>
        </w:rPr>
        <w:t>-</w:t>
      </w:r>
      <w:r>
        <w:rPr>
          <w:sz w:val="32"/>
          <w:szCs w:val="32"/>
        </w:rPr>
        <w:t>透露健康光芒的没有罩子的瑜伽老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