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教育的魅力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韩国文化不仅仅局限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时尚，它还有着深厚的美学教育传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的韩国家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仅是关于外表，更是包含了内在修养和对生活品质的一种追求。这一体系通过多种途径向人们传达了审美观念，让每个人都能从中受益。</w:t>
      </w:r>
      <w:r>
        <w:rPr>
          <w:sz w:val="32"/>
          <w:szCs w:val="32"/>
        </w:rPr>
        <w:t>&lt;/p&gt;&lt;p&gt;&lt;img src="/static-img/1-C5GzJiyP1kS7v1v5WspO8EKdGZNyJ9HgCODzYJbL6rVF-CXhWaIUxR7L2S_5G4.jpg"&gt;&lt;/p&gt;&lt;p&gt;</w:t>
      </w:r>
      <w:r>
        <w:rPr>
          <w:sz w:val="32"/>
          <w:szCs w:val="32"/>
        </w:rPr>
        <w:t>首先，韩国注重儿童教育。从小就开始培养孩子们的审美能力，这包括对颜色、形状、空间布局等方面的认识。在学校里，有专门教授艺术和音乐课程，以此来激发学生们创造性的火花。而家长也被鼓励参与到孩子们学习过程中，与孩子一起进行绘画、园艺等活动，这样不仅能够增进父母与子女之间的情感，也让孩子有机会接触更多不同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常生活中的细节也被视为一种艺术表现。在餐桌上，每个食物都是精心挑选和摆放，以营造出愉悦的心情。而穿着打扮也是如此，从衣料到搭配，再到鞋履，每一步都要考虑得体性和整体效果，使人看起来既舒适又优雅。</w:t>
      </w:r>
      <w:r>
        <w:rPr>
          <w:sz w:val="32"/>
          <w:szCs w:val="32"/>
        </w:rPr>
        <w:t>&lt;/p&gt;&lt;p&gt;&lt;img src="/static-img/sMuWsPZola-RX31oy7R-bu8EKdGZNyJ9HgCODzYJbL6rVF-CXhWaIUxR7L2S_5G4.jpg"&gt;&lt;/p&gt;&lt;p&gt;</w:t>
      </w:r>
      <w:r>
        <w:rPr>
          <w:sz w:val="32"/>
          <w:szCs w:val="32"/>
        </w:rPr>
        <w:t>再者，公共空间设计也是一个重要部分。例如，在公园里，你会看到精心设计的小花园，或是在城市中心广场上的雕塑作品，它们共同构成了一个充满韵味的地方，让市民在繁忙工作之余也有地方可以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电影与电视剧中的演员，他们往往具有高超的人物塑造能力，无论是在古装剧还是现代剧中，都能展现出完美无瑕的人物形象，这对于年轻人的影响尤为巨大，因为他们正处于成长期，对周围环境特别敏感。</w:t>
      </w:r>
      <w:r>
        <w:rPr>
          <w:sz w:val="32"/>
          <w:szCs w:val="32"/>
        </w:rPr>
        <w:t>&lt;/p&gt;&lt;p&gt;&lt;img src="/static-img/TaSjQu2K75Ah3J21gigrwe8EKdGZNyJ9HgCODzYJbL6rVF-CXhWaIUxR7L2S_5G4.jpg"&gt;&lt;/p&gt;&lt;p&gt;</w:t>
      </w:r>
      <w:r>
        <w:rPr>
          <w:sz w:val="32"/>
          <w:szCs w:val="32"/>
        </w:rPr>
        <w:t>第五点则是时尚界。韩国服装品牌以其独特风格著名，不仅在国内流行，也走红世界各地。此外，随着消费者的审美提升，一些品牌还开始将环保理念融入产品设计中，如使用可回收材料或推广二手购卖，这些举措展示了一种更加全面而负责任的时尚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漂亮”的概念并非只停留于外表，而是一种全面的生活态度。这包括对健康饮食、定期锻炼以及良好的心理状态等方面的关注。当一个人拥有这样的生活方式，他或她就自然而然地散发出一种内涵丰富且自信满满的光芒，即使没有过分华丽装饰，就能吸引周围人的目光，并给人留下深刻印象。</w:t>
      </w:r>
      <w:r>
        <w:rPr>
          <w:sz w:val="32"/>
          <w:szCs w:val="32"/>
        </w:rPr>
        <w:t>&lt;/p&gt;&lt;p&gt;&lt;img src="/static-img/hXdolhmNzZnyQ2SImerUJe8EKdGZNyJ9HgCODzYJbL6rVF-CXhWaIUxR7L2S_5G4.jpg"&gt;&lt;/p&gt;&lt;p&gt;&lt;a href = "/doc/632147-</w:t>
      </w:r>
      <w:r>
        <w:rPr>
          <w:sz w:val="32"/>
          <w:szCs w:val="32"/>
        </w:rPr>
        <w:t>韩国美学教育的魅力与实践</w:t>
      </w:r>
      <w:r>
        <w:rPr>
          <w:sz w:val="32"/>
          <w:szCs w:val="32"/>
        </w:rPr>
        <w:t>.doc" rel="alternate" download="632147-</w:t>
      </w:r>
      <w:r>
        <w:rPr>
          <w:sz w:val="32"/>
          <w:szCs w:val="32"/>
        </w:rPr>
        <w:t>韩国美学教育的魅力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