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探索人与动物间的情感牢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的囚宠世界：探索人与动物间的情感牢狱</w:t>
      </w:r>
      <w:r>
        <w:rPr>
          <w:sz w:val="32"/>
          <w:szCs w:val="32"/>
        </w:rPr>
        <w:t>&lt;/p&gt;&lt;p&gt;&lt;img src="/static-img/L0aVF9OFjm-cdnMTkkP-6PWX7-H3gbcjvkJXoUoklfP6WkEI_cBFdT-aXBoczZmy.jpg"&gt;&lt;/p&gt;&lt;p&gt;</w:t>
      </w:r>
      <w:r>
        <w:rPr>
          <w:sz w:val="32"/>
          <w:szCs w:val="32"/>
        </w:rPr>
        <w:t>在《囚宠》这部作品中，傅渝以其独特的笔触，将人与动物之间复杂的情感纠葛展现得淋漓尽致。文章将从以下几个方面来探讨傅渝如何通过“囚宠”这一主题，深刻地描绘了人类心灵的深处。</w:t>
      </w:r>
      <w:r>
        <w:rPr>
          <w:sz w:val="32"/>
          <w:szCs w:val="32"/>
        </w:rPr>
        <w:t>&lt;/p&gt;&lt;p&gt;</w:t>
      </w:r>
      <w:r>
        <w:rPr>
          <w:sz w:val="32"/>
          <w:szCs w:val="32"/>
        </w:rPr>
        <w:t>情感牢狱中的主人公</w:t>
      </w:r>
      <w:r>
        <w:rPr>
          <w:sz w:val="32"/>
          <w:szCs w:val="32"/>
        </w:rPr>
        <w:t>&lt;/p&gt;&lt;p&gt;&lt;img src="/static-img/1-85HdA4CDCN7oZSHPzYI_WX7-H3gbcjvkJXoUoklfMANpHlv0rAqP5b6c4vXrF7lpYdyrbUAR1nr6mrAsUhSAqW287XU1bHOEsC-u-ncEzBgtya908-LetaoWiivjyEJYrM1JM94fO83XlNtYFaDTtQ3ovdRdc62guImAx-rhY.jpg"&gt;&lt;/p&gt;&lt;p&gt;</w:t>
      </w:r>
      <w:r>
        <w:rPr>
          <w:sz w:val="32"/>
          <w:szCs w:val="32"/>
        </w:rPr>
        <w:t>在《囚宠》中，作者通过主人公的手中那只被束缚的小猫，这只小猫既是主角的心灵伴侣，也是他情感牢狱中的另一个自我。小猫的存在让主角有了倾诉和释放情绪的一种方式，同时也反映出主角内心深处对自由和爱情的无限向往。在这个过程中，傅渝巧妙地运用了文学手法，使读者能够体会到主人公那种难以言说的痛苦和孤寂。</w:t>
      </w:r>
      <w:r>
        <w:rPr>
          <w:sz w:val="32"/>
          <w:szCs w:val="32"/>
        </w:rPr>
        <w:t>&lt;/p&gt;&lt;p&gt;</w:t>
      </w:r>
      <w:r>
        <w:rPr>
          <w:sz w:val="32"/>
          <w:szCs w:val="32"/>
        </w:rPr>
        <w:t>人类社会结构之下的人性</w:t>
      </w:r>
      <w:r>
        <w:rPr>
          <w:sz w:val="32"/>
          <w:szCs w:val="32"/>
        </w:rPr>
        <w:t>&lt;/p&gt;&lt;p&gt;&lt;img src="/static-img/IN28WKsHKIwSTbKdJqQTf_WX7-H3gbcjvkJXoUoklfMANpHlv0rAqP5b6c4vXrF7lpYdyrbUAR1nr6mrAsUhSAqW287XU1bHOEsC-u-ncEzBgtya908-LetaoWiivjyEJYrM1JM94fO83XlNtYFaDTtQ3ovdRdc62guImAx-rhY.jpg"&gt;&lt;/p&gt;&lt;p&gt;</w:t>
      </w:r>
      <w:r>
        <w:rPr>
          <w:sz w:val="32"/>
          <w:szCs w:val="32"/>
        </w:rPr>
        <w:t>作品还透露出一种对于现代都市生活所带来的压迫感，以及人们为了生存而不得不做出的妥协。这一点通过小说中的描述——主人公为了养活自己的“囚宠”，不得不背井离乡，在外地工作，可以看出他为追求更好的生活条件而付出的代价。这一层次上的描写，让我们更加意识到，即使是在繁忙喧嚣的大都市里，我们依然需要一些简单纯真的东西来温暖我们的内心世界。</w:t>
      </w:r>
      <w:r>
        <w:rPr>
          <w:sz w:val="32"/>
          <w:szCs w:val="32"/>
        </w:rPr>
        <w:t>&lt;/p&gt;&lt;p&gt;</w:t>
      </w:r>
      <w:r>
        <w:rPr>
          <w:sz w:val="32"/>
          <w:szCs w:val="32"/>
        </w:rPr>
        <w:t>动物视角下的生命哲学</w:t>
      </w:r>
      <w:r>
        <w:rPr>
          <w:sz w:val="32"/>
          <w:szCs w:val="32"/>
        </w:rPr>
        <w:t>&lt;/p&gt;&lt;p&gt;&lt;img src="/static-img/C4kHKzLMaBiHOanuGg2Kr_WX7-H3gbcjvkJXoUoklfMANpHlv0rAqP5b6c4vXrF7lpYdyrbUAR1nr6mrAsUhSAqW287XU1bHOEsC-u-ncEzBgtya908-LetaoWiivjyEJYrM1JM94fO83XlNtYFaDTtQ3ovdRdc62guImAx-rhY.jpg"&gt;&lt;/p&gt;&lt;p&gt;</w:t>
      </w:r>
      <w:r>
        <w:rPr>
          <w:sz w:val="32"/>
          <w:szCs w:val="32"/>
        </w:rPr>
        <w:t>小说采用第三人称叙述者的视角，以小猫作为窗口，让读者从动物的眼里窥见人类社会的一面。此举不仅增加了故事的多样性，还让我们从不同的视角审视人类行为。例如，小猫对待主人的忠诚与信任，与人类社会中常见的心理游戏形成鲜明对比，从而引发读者思考关于生命价值、责任与爱等问题。</w:t>
      </w:r>
      <w:r>
        <w:rPr>
          <w:sz w:val="32"/>
          <w:szCs w:val="32"/>
        </w:rPr>
        <w:t>&lt;/p&gt;&lt;p&gt;</w:t>
      </w:r>
      <w:r>
        <w:rPr>
          <w:sz w:val="32"/>
          <w:szCs w:val="32"/>
        </w:rPr>
        <w:t>文化背景下的心理分析</w:t>
      </w:r>
      <w:r>
        <w:rPr>
          <w:sz w:val="32"/>
          <w:szCs w:val="32"/>
        </w:rPr>
        <w:t>&lt;/p&gt;&lt;p&gt;&lt;img src="/static-img/lQaUv6NrrMr5hl2uVw1JC_WX7-H3gbcjvkJXoUoklfMANpHlv0rAqP5b6c4vXrF7lpYdyrbUAR1nr6mrAsUhSAqW287XU1bHOEsC-u-ncEzBgtya908-LetaoWiivjyEJYrM1JM94fO83XlNtYFaDTtQ3ovdRdc62guImAx-rhY.jpg"&gt;&lt;/p&gt;&lt;p&gt;</w:t>
      </w:r>
      <w:r>
        <w:rPr>
          <w:sz w:val="32"/>
          <w:szCs w:val="32"/>
        </w:rPr>
        <w:t>作为中国当代作家之一，傅渝在创作时融入了一些文化元素，如传统观念、现代生活状态等。这些元素共同构成了小说背景，为角色塑造提供了丰富的情境。在分析这种文化背景下的人物心理时，我们可以看到，那些似乎微不足道的小细节其实承载着重大的象征意义，它们揭示了作者想要表达的人文关怀和对个人自由精神的赞赏。</w:t>
      </w:r>
      <w:r>
        <w:rPr>
          <w:sz w:val="32"/>
          <w:szCs w:val="32"/>
        </w:rPr>
        <w:t>&lt;/p&gt;&lt;p&gt;</w:t>
      </w:r>
      <w:r>
        <w:rPr>
          <w:sz w:val="32"/>
          <w:szCs w:val="32"/>
        </w:rPr>
        <w:t>宗教符号主义解析</w:t>
      </w:r>
      <w:r>
        <w:rPr>
          <w:sz w:val="32"/>
          <w:szCs w:val="32"/>
        </w:rPr>
        <w:t>&lt;/p&gt;&lt;p&gt;</w:t>
      </w:r>
      <w:r>
        <w:rPr>
          <w:sz w:val="32"/>
          <w:szCs w:val="32"/>
        </w:rPr>
        <w:t>《囚宠》还包含了一定的宗教符号主义色彩，比如小猫被看作是某种神圣力量赐予给人的保护伞或安慰。这种解释方式，不仅增强了小说的情感冲击力，也启发人们去思考宇宙间是否存在一种超越于日常琐事之上的秩序或者意志。而且，这样的处理方式也展示了一种跨越时间空间界限的人文关怀精神，是现代文学作品的一个重要特色之一。</w:t>
      </w:r>
      <w:r>
        <w:rPr>
          <w:sz w:val="32"/>
          <w:szCs w:val="32"/>
        </w:rPr>
        <w:t>&lt;/p&gt;&lt;p&gt;</w:t>
      </w:r>
      <w:r>
        <w:rPr>
          <w:sz w:val="32"/>
          <w:szCs w:val="32"/>
        </w:rPr>
        <w:t>对未来可能性的探讨</w:t>
      </w:r>
      <w:r>
        <w:rPr>
          <w:sz w:val="32"/>
          <w:szCs w:val="32"/>
        </w:rPr>
        <w:t>&lt;/p&gt;&lt;p&gt;</w:t>
      </w:r>
      <w:r>
        <w:rPr>
          <w:sz w:val="32"/>
          <w:szCs w:val="32"/>
        </w:rPr>
        <w:t>最后，《囚宠》的结局也是值得深思的地方。当最后一只被拴锁的小狗走进自由领域，而它曾经守护过的人们却再也找不到它们的时候，我们仿佛看到的是一条前行道路上充满挑战但又充满希望的事实。在这里，“囚”指的是那些受到束缚的人类自身，而“宠”则代表着他们内心深处永远不会消失的一份希望，一份关于未来的憧憬。</w:t>
      </w:r>
      <w:r>
        <w:rPr>
          <w:sz w:val="32"/>
          <w:szCs w:val="32"/>
        </w:rPr>
        <w:t>&lt;/p&gt;&lt;p&gt;</w:t>
      </w:r>
      <w:r>
        <w:rPr>
          <w:sz w:val="32"/>
          <w:szCs w:val="32"/>
        </w:rPr>
        <w:t>总结来说，《囚宠》是一部集人物刻画、文化批判、哲学思考于一身的大型小说，其核心议题涉及人与自然之间以及人际关系中的矛盾冲突。通过不断探索这个主题，我们可以找到更多关于自己内心世界的问题答案，并在此基础上重新审视我们所处的地球村落。</w:t>
      </w:r>
      <w:r>
        <w:rPr>
          <w:sz w:val="32"/>
          <w:szCs w:val="32"/>
        </w:rPr>
        <w:t>&lt;/p&gt;&lt;p&gt;&lt;a href = "/doc/632138-</w:t>
      </w:r>
      <w:r>
        <w:rPr>
          <w:sz w:val="32"/>
          <w:szCs w:val="32"/>
        </w:rPr>
        <w:t>傅渝的囚宠世界探索人与动物间的情感牢狱</w:t>
      </w:r>
      <w:r>
        <w:rPr>
          <w:sz w:val="32"/>
          <w:szCs w:val="32"/>
        </w:rPr>
        <w:t>.doc" rel="alternate" download="632138-</w:t>
      </w:r>
      <w:r>
        <w:rPr>
          <w:sz w:val="32"/>
          <w:szCs w:val="32"/>
        </w:rPr>
        <w:t>傅渝的囚宠世界探索人与动物间的情感牢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