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网络用语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用语深度解读</w:t>
      </w:r>
      <w:r>
        <w:rPr>
          <w:sz w:val="32"/>
          <w:szCs w:val="32"/>
        </w:rPr>
        <w:t>&lt;/p&gt;&lt;p&gt;&lt;img src="/static-img/G31SirFyhpscXoLn7PMZYOpzLzYswAGoC1_ouuF-q8rpT2NTpLfiEy3wy1yIoDqN.jpg"&gt;&lt;/p&gt;&lt;p&gt;</w:t>
      </w:r>
      <w:r>
        <w:rPr>
          <w:sz w:val="32"/>
          <w:szCs w:val="32"/>
        </w:rPr>
        <w:t>在互联网的世界里，人们总是在使用各种各样的网络用语来表达自己的情感和态度。其中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个短句，就像是抖音上的一个小视频，它带着无限的趣味和深意，让人忍不住想探究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NKJaG3CvJtQG6iDpH5HYupzLzYswAGoC1_ouuF-q8rpT2NTpLfiEy3wy1yIoDqN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指化学元素，而是指的是一种特定的网络用语。在一些年轻人的社交圈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“</w:t>
      </w:r>
      <w:r>
        <w:rPr>
          <w:sz w:val="32"/>
          <w:szCs w:val="32"/>
        </w:rPr>
        <w:t>comfortable”</w:t>
      </w:r>
      <w:r>
        <w:rPr>
          <w:sz w:val="32"/>
          <w:szCs w:val="32"/>
        </w:rPr>
        <w:t>，意思就是舒适的。但这个词有时也会被用于形容某种感觉或状态，比如性感或者诱惑。如果将其放在句尾，意味着对方是否能够让另一个人感到舒适或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句话？</w:t>
      </w:r>
      <w:r>
        <w:rPr>
          <w:sz w:val="32"/>
          <w:szCs w:val="32"/>
        </w:rPr>
        <w:t>&lt;/p&gt;&lt;p&gt;&lt;img src="/static-img/hEhZCiH5bYjrBgPf-pbj-epzLzYswAGoC1_ouuF-q8rpT2NTpLfiEy3wy1yIoDqN.jpg"&gt;&lt;/p&gt;&lt;p&gt;</w:t>
      </w:r>
      <w:r>
        <w:rPr>
          <w:sz w:val="32"/>
          <w:szCs w:val="32"/>
        </w:rPr>
        <w:t>接下来，我们来尝试理解这句话本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简单，但却蕴含了丰富的情感色彩。这句话可以被视作是一种调侃，也可能是一个真诚的问题，它暗示说话者希望对方能提供一种特殊的感觉，这种感觉不仅仅是肉体上的，更可能包含情感上的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影响</w:t>
      </w:r>
      <w:r>
        <w:rPr>
          <w:sz w:val="32"/>
          <w:szCs w:val="32"/>
        </w:rPr>
        <w:t>&lt;/p&gt;&lt;p&gt;&lt;img src="/static-img/M7WEd-ocdOGCPcm4RWFMJupzLzYswAGoC1_ouuF-q8rpT2NTpLfiEy3wy1yIoDqN.jpg"&gt;&lt;/p&gt;&lt;p&gt;</w:t>
      </w:r>
      <w:r>
        <w:rPr>
          <w:sz w:val="32"/>
          <w:szCs w:val="32"/>
        </w:rPr>
        <w:t>要真正理解这句话，我们还需要考虑到它所处的文化背景和社会环境。当代年轻人特别重视个性化和自我表达，他们愿意通过各种方式去探索自己的兴趣，并在社交媒体上分享这些内容。而这种分享往往伴随着对他人的需求，比如想要得到关注、想要获得正面的反馈等，这些需求都是现代生活中的常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创造力</w:t>
      </w:r>
      <w:r>
        <w:rPr>
          <w:sz w:val="32"/>
          <w:szCs w:val="32"/>
        </w:rPr>
        <w:t>&lt;/p&gt;&lt;p&gt;&lt;img src="/static-img/dwtPSQguR5ZPEQQZFnAlq-pzLzYswAGoC1_ouuF-q8rpT2NTpLfiEy3wy1yIoDqN.png"&gt;&lt;/p&gt;&lt;p&gt;</w:t>
      </w:r>
      <w:r>
        <w:rPr>
          <w:sz w:val="32"/>
          <w:szCs w:val="32"/>
        </w:rPr>
        <w:t>语言游戏一直是人类交流的一部分，而网络用语更是给这种游戏增添了新的维度。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就像一场语言游戏，它既可以作为一个幽默的话题，也可以作为一种挑战——挑战对方提供一种独特且令人愉悦的体验。在这个过程中，每个人都在不断地创造新的意义，从而丰富了我们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句话也许隐含了一种强烈的情绪依赖。如果一个人愿意花时间去思考如何让另一个人感到“舒服”，那么他们之间就建立了一定程度的情感联系。这种联系虽然很浅，但对于那些寻求快乐、认同以及归属的人来说，却具有重要意义。同时，这也反映出人们对于亲密关系中互动模式的一种追求，即通过身体接触（即使只是一种虚拟形式）来加强彼此间的情感纽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多层次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过头来重新审视这句简单的话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它似乎只是一个玩笑话，但是当我们深入挖掘时，可以发现它所承载的多层次意义。这不仅仅是一个关于性的问题，更是一个关于连接、沟通及情感共鸣的问题，在当今快速变化的心理空间内，找到这样的平衡点，对于每个人来说都是一个挑战，同时也是一个美好的旅程。</w:t>
      </w:r>
      <w:r>
        <w:rPr>
          <w:sz w:val="32"/>
          <w:szCs w:val="32"/>
        </w:rPr>
        <w:t>&lt;/p&gt;&lt;p&gt;&lt;a href = "/doc/63212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网络用语深度解读</w:t>
      </w:r>
      <w:r>
        <w:rPr>
          <w:sz w:val="32"/>
          <w:szCs w:val="32"/>
        </w:rPr>
        <w:t>.doc" rel="alternate" download="63212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网络用语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