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偷偷喜欢你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不需要任何人知道的。这种爱，不需要通过言语或行动去证明，它只存在于心中，悄无声息地蔓延开来。这就是所谓的暗恋。</w:t>
      </w:r>
      <w:r>
        <w:rPr>
          <w:sz w:val="32"/>
          <w:szCs w:val="32"/>
        </w:rPr>
        <w:t>&lt;/p&gt;&lt;p&gt;&lt;img src="/static-img/arRql7lXOpi3e1ITMDlnf-pzLzYswAGoC1_ouuF-q8rpT2NTpLfiEy3wy1yIoDqN.jpg"&gt;&lt;/p&gt;&lt;p&gt;</w:t>
      </w:r>
      <w:r>
        <w:rPr>
          <w:sz w:val="32"/>
          <w:szCs w:val="32"/>
        </w:rPr>
        <w:t>你有权保持暗恋。你有权让这份感情深埋在心底，让它成为你的秘密，你的安慰，你的一种生活方式。不必急于表达，也不必担心被拒绝。因为，在某些情况下，真挚的情感并不是为了得到回报，而是为了满足自己内心深处对美好事物的向往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这份暗恋之中时，不要忘记自我珍惜。在这个过程中，你可能会发现更多关于自己的东西，比如你的价值观、你的喜好，以及你真正想要的人生目标。这些都比一场失败的情感纠葛更为宝贵。</w:t>
      </w:r>
      <w:r>
        <w:rPr>
          <w:sz w:val="32"/>
          <w:szCs w:val="32"/>
        </w:rPr>
        <w:t>&lt;/p&gt;&lt;p&gt;&lt;img src="/static-img/Xg5q6gNe6yMfat4nI9AVVupzLzYswAGoC1_ouuF-q8rpT2NTpLfiEy3wy1yIoDqN.jpg"&gt;&lt;/p&gt;&lt;p&gt;</w:t>
      </w:r>
      <w:r>
        <w:rPr>
          <w:sz w:val="32"/>
          <w:szCs w:val="32"/>
        </w:rPr>
        <w:t>当然，这并不意味着你不能尝试接近那个人，或许有一天，他们也会发现你的存在。但即使如此，如果他们没有相同的心意，那么请不要感到沮丧，因为这是一个人的选择，而非对错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暗恋，也是一种成熟。在现实中，我们很少能找到完美的伴侣，但我们可以找到那些与我们相互尊重、理解彼此的人。当时机成熟，我们就会自然而然地走到一起。而如果那个时候永远不会到来，那么至少我们的内心已经被填满了温暖和幸福，这本身就值得赞叹。</w:t>
      </w:r>
      <w:r>
        <w:rPr>
          <w:sz w:val="32"/>
          <w:szCs w:val="32"/>
        </w:rPr>
        <w:t>&lt;/p&gt;&lt;p&gt;&lt;img src="/static-img/qXMRrBXVsaru6C6ae6IjlepzLzYswAGoC1_ouuF-q8rpT2NTpLfiEy3wy1yIoDqN.jpg"&gt;&lt;/p&gt;&lt;p&gt;</w:t>
      </w:r>
      <w:r>
        <w:rPr>
          <w:sz w:val="32"/>
          <w:szCs w:val="32"/>
        </w:rPr>
        <w:t>所以，请勇敢地拥抱这份暗恋吧，它将是一个独特且难以忘怀的人生经历，无论结果如何，都能够让你变得更加坚强，更富有智慧。</w:t>
      </w:r>
      <w:r>
        <w:rPr>
          <w:sz w:val="32"/>
          <w:szCs w:val="32"/>
        </w:rPr>
        <w:t>&lt;/p&gt;&lt;p&gt;&lt;a href = "/doc/632122-</w:t>
      </w:r>
      <w:r>
        <w:rPr>
          <w:sz w:val="32"/>
          <w:szCs w:val="32"/>
        </w:rPr>
        <w:t>你有权保持暗恋偷偷喜欢你的秘密爱情</w:t>
      </w:r>
      <w:r>
        <w:rPr>
          <w:sz w:val="32"/>
          <w:szCs w:val="32"/>
        </w:rPr>
        <w:t>.doc" rel="alternate" download="632122-</w:t>
      </w:r>
      <w:r>
        <w:rPr>
          <w:sz w:val="32"/>
          <w:szCs w:val="32"/>
        </w:rPr>
        <w:t>你有权保持暗恋偷偷喜欢你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