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坐进那辆老旧的汽车，启动引擎时，那些尖锐的噪音就像一道道刺痛的针扎在我的耳朵里，让人不由自主地皱起眉头。</w:t>
      </w:r>
      <w:r>
        <w:rPr>
          <w:sz w:val="32"/>
          <w:szCs w:val="32"/>
        </w:rPr>
        <w:t>&lt;/p&gt;&lt;p&gt;&lt;img src="/static-img/fzG8FisuoXOuonwaBgLgxO2TCR19HgSd-2y83S9-tKUQsPu4S4Fxz1taesFpsZIZ.jpg"&gt;&lt;/p&gt;&lt;p&gt;</w:t>
      </w:r>
      <w:r>
        <w:rPr>
          <w:sz w:val="32"/>
          <w:szCs w:val="32"/>
        </w:rPr>
        <w:t xml:space="preserve">我记得小时候，每次父母带我们去外婆家，都要乘坐这样的老爷车。那时候，我还不知道“疼”和“叫”的声音背后有多么复杂的故事。直到有一天，我自己学会了开车，这种声音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那种温暖、柔和的声音，而是尖锐、刺耳，仿佛是在向我说：“别忘了，你现在是一个独立的人。”这让我感到既兴奋又紧张。每一次按下油门，当那些声响爆发出来，我总会停下来深呼吸，调整一下心情，以便继续前行。</w:t>
      </w:r>
      <w:r>
        <w:rPr>
          <w:sz w:val="32"/>
          <w:szCs w:val="32"/>
        </w:rPr>
        <w:t>&lt;/p&gt;&lt;p&gt;&lt;img src="/static-img/T5B5VhSnfwK2uVj7mUgb5u2TCR19HgSd-2y83S9-tKWsV4nuqfSENyR2MFKXCyUSN_gCJwt9DvN4u6C3fnYlFy15ZBPSpzlmbWvvmoImlc6k-R_ip9BEDvQdAp6tdKZP.jpg"&gt;&lt;/p&gt;&lt;p&gt;</w:t>
      </w:r>
      <w:r>
        <w:rPr>
          <w:sz w:val="32"/>
          <w:szCs w:val="32"/>
        </w:rPr>
        <w:t>随着时间的推移，这些声音成为了我夜间驾驶的一部分。我学会了如何与它们共舞，即使它们让人有些烦躁，但这些都是成长的一部分。这是一场关于勇气与挑战的小试牛刀，也是我对未来的探索。在黑暗中，只有灯光闪烁，还有那些不断变化的声音，它们在夜空中轻声诉说着自己的故事。</w:t>
      </w:r>
      <w:r>
        <w:rPr>
          <w:sz w:val="32"/>
          <w:szCs w:val="32"/>
        </w:rPr>
        <w:t>&lt;/p&gt;&lt;p&gt;&lt;a href = "/doc/632096-</w:t>
      </w:r>
      <w:r>
        <w:rPr>
          <w:sz w:val="32"/>
          <w:szCs w:val="32"/>
        </w:rPr>
        <w:t>晚上开车又疼又叫的声音我的心跳也跟着加速了</w:t>
      </w:r>
      <w:r>
        <w:rPr>
          <w:sz w:val="32"/>
          <w:szCs w:val="32"/>
        </w:rPr>
        <w:t>.doc" rel="alternate" download="632096-</w:t>
      </w:r>
      <w:r>
        <w:rPr>
          <w:sz w:val="32"/>
          <w:szCs w:val="32"/>
        </w:rPr>
        <w:t>晚上开车又疼又叫的声音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