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研究生生活小说阅读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而又充满挑战的研究生生活中，徐太太发现了一个让自己既能放松心情又能提升学识的秘诀——小说免费阅读。每当她感到压力山大，或者需要在众多信息中寻找灵感时，她都会拿起一本书，在温馨安静的小屋里沉浸其中。</w:t>
      </w:r>
      <w:r>
        <w:rPr>
          <w:sz w:val="32"/>
          <w:szCs w:val="32"/>
        </w:rPr>
        <w:t>&lt;/p&gt;&lt;p&gt;&lt;img src="/static-img/yh6-91U8Z4f4Ym8VMpOTDeQlPoTxhXNwB1my2l5c6QyUzIuJE0C-Er872cT4FuEg.png"&gt;&lt;/p&gt;&lt;p&gt;</w:t>
      </w:r>
      <w:r>
        <w:rPr>
          <w:sz w:val="32"/>
          <w:szCs w:val="32"/>
        </w:rPr>
        <w:t>首先，小说阅读帮助徐太太放松心情。在日复一日地学习和实验室工作后，她会选择一些轻松愉快的小说来消磨时间。这些作品不仅能够带给她快乐的心情，还有助于缓解紧张的情绪，让她的身心得以恢复。例如，她喜欢读些幽默风趣的小说，这些笑料百出的故事可以瞬间让她忘却烦恼，让她的心情变得更加积极向上。</w:t>
      </w:r>
      <w:r>
        <w:rPr>
          <w:sz w:val="32"/>
          <w:szCs w:val="32"/>
        </w:rPr>
        <w:t>&lt;/p&gt;&lt;p&gt;</w:t>
      </w:r>
      <w:r>
        <w:rPr>
          <w:sz w:val="32"/>
          <w:szCs w:val="32"/>
        </w:rPr>
        <w:t>其次，通过小说阅读，徐太太学会了如何更好地表达自己的想法和观点。她发现许多优秀的小说都具有很强的人文关怀和深刻洞察人性的主题。这使得她在撰写论文或报告时，更容易找到合适的话语来描述自己的见解。例如，当她遇到难以用现成词汇表达某种复杂思想时，她会回忆起某个经典段落中的语言，那里的层次丰富、意境深远，使她的文字也因此变得更加精彩。</w:t>
      </w:r>
      <w:r>
        <w:rPr>
          <w:sz w:val="32"/>
          <w:szCs w:val="32"/>
        </w:rPr>
        <w:t>&lt;/p&gt;&lt;p&gt;&lt;img src="/static-img/PN7_XO56kfAUAoNUf6b-JOQlPoTxhXNwB1my2l5c6QxuPCJrDGlw8wWSc0KJedWpoMmcypcexzGPY-bwV69uD6liH6jBZTCLTVpFQQcajoy7-S5UjlQ5AmSK94XKCFFJgZfXJFWzvaGhl1WDX3OCiA.png"&gt;&lt;/p&gt;&lt;p&gt;</w:t>
      </w:r>
      <w:r>
        <w:rPr>
          <w:sz w:val="32"/>
          <w:szCs w:val="32"/>
        </w:rPr>
        <w:t>再者，小说还为徐太 太提供了丰富的人生经验。在文学作品中，不乏人物形象鲜明、命运坎坷的故事，这些往往是作者对现实世界的一种反思或探讨。而对于即将踏入社会的大脑科学研究生的徐太 太来说，这些经历无疑是宝贵的财富。她从中学到了如何面对困难，以及如何在逆境中寻求出路。</w:t>
      </w:r>
      <w:r>
        <w:rPr>
          <w:sz w:val="32"/>
          <w:szCs w:val="32"/>
        </w:rPr>
        <w:t>&lt;/p&gt;&lt;p&gt;</w:t>
      </w:r>
      <w:r>
        <w:rPr>
          <w:sz w:val="32"/>
          <w:szCs w:val="32"/>
        </w:rPr>
        <w:t>此外，由于小</w:t>
      </w:r>
      <w:r>
        <w:rPr>
          <w:sz w:val="32"/>
          <w:szCs w:val="32"/>
        </w:rPr>
        <w:t xml:space="preserve">-town-free-reading-xu-tai-tai </w:t>
      </w:r>
      <w:r>
        <w:rPr>
          <w:sz w:val="32"/>
          <w:szCs w:val="32"/>
        </w:rPr>
        <w:t>的缘故，一部分资源非常珍贵，因为它们来自世界各地不同的文化背景，因此可以帮助扩展视野和知识面。此类作品常常触及跨文化交流的问题，有助于培养开放性思维，并促进国际视野的形成，对未来的科研工作尤为有利。</w:t>
      </w:r>
      <w:r>
        <w:rPr>
          <w:sz w:val="32"/>
          <w:szCs w:val="32"/>
        </w:rPr>
        <w:t>&lt;/p&gt;&lt;p&gt;&lt;img src="/static-img/WqEfemF1s5fcABdZWOgAkeQlPoTxhXNwB1my2l5c6QxuPCJrDGlw8wWSc0KJedWpoMmcypcexzGPY-bwV69uD6liH6jBZTCLTVpFQQcajoy7-S5UjlQ5AmSK94XKCFFJgZfXJFWzvaGhl1WDX3OCiA.jpg"&gt;&lt;/p&gt;&lt;p&gt;</w:t>
      </w:r>
      <w:r>
        <w:rPr>
          <w:sz w:val="32"/>
          <w:szCs w:val="32"/>
        </w:rPr>
        <w:t>最后，不少佳作还蕴含着哲学思考，比如关于生命意义、价值取向等深奥问题。这类内容与心理学领域息息相关，对于要成为心理健康专家的徐台大女士而言，无疑是一份宝贵的心灵食粮，它们启迪她的思考，为未来的职业道路指明方向。</w:t>
      </w:r>
      <w:r>
        <w:rPr>
          <w:sz w:val="32"/>
          <w:szCs w:val="32"/>
        </w:rPr>
        <w:t>&lt;/p&gt;&lt;p&gt;</w:t>
      </w:r>
      <w:r>
        <w:rPr>
          <w:sz w:val="32"/>
          <w:szCs w:val="32"/>
        </w:rPr>
        <w:t>总结来说，小</w:t>
      </w:r>
      <w:r>
        <w:rPr>
          <w:sz w:val="32"/>
          <w:szCs w:val="32"/>
        </w:rPr>
        <w:t xml:space="preserve">-town-free-reading-xu-tai-tai </w:t>
      </w:r>
      <w:r>
        <w:rPr>
          <w:sz w:val="32"/>
          <w:szCs w:val="32"/>
        </w:rPr>
        <w:t>的习惯，是一个综合性的智慧之旅。她不仅学会了如何更好地应对压力，还提高了自我表达能力，更重要的是，它赋予了她丰富的人生经验和跨文化理解，同时激发了一系列哲学思考，为未来的职业发展打下坚实基础。</w:t>
      </w:r>
      <w:r>
        <w:rPr>
          <w:sz w:val="32"/>
          <w:szCs w:val="32"/>
        </w:rPr>
        <w:t>&lt;/p&gt;&lt;p&gt;&lt;img src="/static-img/Wdk6Ab7JSxVQ0UHRAXJSbeQlPoTxhXNwB1my2l5c6QxuPCJrDGlw8wWSc0KJedWpoMmcypcexzGPY-bwV69uD6liH6jBZTCLTVpFQQcajoy7-S5UjlQ5AmSK94XKCFFJgZfXJFWzvaGhl1WDX3OCiA.jpg"&gt;&lt;/p&gt;&lt;p&gt;&lt;a href = "/doc/632076-</w:t>
      </w:r>
      <w:r>
        <w:rPr>
          <w:sz w:val="32"/>
          <w:szCs w:val="32"/>
        </w:rPr>
        <w:t>徐太太的研究生生活小说阅读的智慧之旅</w:t>
      </w:r>
      <w:r>
        <w:rPr>
          <w:sz w:val="32"/>
          <w:szCs w:val="32"/>
        </w:rPr>
        <w:t>.doc" rel="alternate" download="632076-</w:t>
      </w:r>
      <w:r>
        <w:rPr>
          <w:sz w:val="32"/>
          <w:szCs w:val="32"/>
        </w:rPr>
        <w:t>徐太太的研究生生活小说阅读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