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轻盈内衣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穿着合适的内衣不仅能够提供舒适感，还能提升我们的气质和自信心。随着季节变暖，轻盈透气的内衣成为了女性们必备的一种时尚配件。</w:t>
      </w:r>
      <w:r>
        <w:rPr>
          <w:sz w:val="32"/>
          <w:szCs w:val="32"/>
        </w:rPr>
        <w:t>&lt;/p&gt;&lt;p&gt;&lt;img src="/static-img/GKj7xz8-guzJ3DtEkOdL4UB_5YbiXFOFx1HuHnsJIrLpSB9KqmsRoUzbbDzOlt5D.jpg"&gt;&lt;/p&gt;&lt;p&gt;</w:t>
      </w:r>
      <w:r>
        <w:rPr>
          <w:sz w:val="32"/>
          <w:szCs w:val="32"/>
        </w:rPr>
        <w:t>透气性强</w:t>
      </w:r>
      <w:r>
        <w:rPr>
          <w:sz w:val="32"/>
          <w:szCs w:val="32"/>
        </w:rPr>
        <w:t>&lt;/p&gt;&lt;p&gt;</w:t>
      </w:r>
      <w:r>
        <w:rPr>
          <w:sz w:val="32"/>
          <w:szCs w:val="32"/>
        </w:rPr>
        <w:t>现代生活节奏快，户外活动频繁，因此选择一款透气性的内衣尤为重要。这些内衣通常采用高科技材料制作，比如亚麻、棉花或是专门设计用于吸湿排汗的技术面料。当我们在烈日下奔波时，这些特殊材质能够帮助我们保持干爽，让身体更容易散热，从而避免过度出汗带来的不适。</w:t>
      </w:r>
      <w:r>
        <w:rPr>
          <w:sz w:val="32"/>
          <w:szCs w:val="32"/>
        </w:rPr>
        <w:t>&lt;/p&gt;&lt;p&gt;&lt;img src="/static-img/hO2X2YXzQj1WbvoMXTIqFkB_5YbiXFOFx1HuHnsJIrLw1-cw3w9exRm_QgcsoO3xeaKBIrzXhd8P18edyv6abm0xZgSDQxf1Puk6sxoF3Zq6VgO9F8uFB6l0vFwYGhOYjH_aOHfmQwE8o-yB48bepfxU37q-JXviSrSmnWjja9g.jpg"&gt;&lt;/p&gt;&lt;p&gt;</w:t>
      </w:r>
      <w:r>
        <w:rPr>
          <w:sz w:val="32"/>
          <w:szCs w:val="32"/>
        </w:rPr>
        <w:t>舒适贴身</w:t>
      </w:r>
      <w:r>
        <w:rPr>
          <w:sz w:val="32"/>
          <w:szCs w:val="32"/>
        </w:rPr>
        <w:t>&lt;/p&gt;&lt;p&gt;</w:t>
      </w:r>
      <w:r>
        <w:rPr>
          <w:sz w:val="32"/>
          <w:szCs w:val="32"/>
        </w:rPr>
        <w:t>轻盈内衣设计紧贴肌肤，不仅增加了穿着上的舒适感，也有助于减少摩擦。这对于那些喜欢运动或者经常穿短装的人来说尤为重要。因为它不会妨碍动作，同时也不会因为紧绷而造成不必要的压迫感，使得整个人更加自由自在地行动。</w:t>
      </w:r>
      <w:r>
        <w:rPr>
          <w:sz w:val="32"/>
          <w:szCs w:val="32"/>
        </w:rPr>
        <w:t>&lt;/p&gt;&lt;p&gt;&lt;img src="/static-img/o_5WwFrE-CWj0cdK839N3kB_5YbiXFOFx1HuHnsJIrLw1-cw3w9exRm_QgcsoO3xeaKBIrzXhd8P18edyv6abm0xZgSDQxf1Puk6sxoF3Zq6VgO9F8uFB6l0vFwYGhOYjH_aOHfmQwE8o-yB48bepfxU37q-JXviSrSmnWjja9g.jpg"&gt;&lt;/p&gt;&lt;p&gt;</w:t>
      </w:r>
      <w:r>
        <w:rPr>
          <w:sz w:val="32"/>
          <w:szCs w:val="32"/>
        </w:rPr>
        <w:t>时尚多样化</w:t>
      </w:r>
      <w:r>
        <w:rPr>
          <w:sz w:val="32"/>
          <w:szCs w:val="32"/>
        </w:rPr>
        <w:t>&lt;/p&gt;&lt;p&gt;</w:t>
      </w:r>
      <w:r>
        <w:rPr>
          <w:sz w:val="32"/>
          <w:szCs w:val="32"/>
        </w:rPr>
        <w:t>市场上现在有各种各样的轻盈内衣可供选择，无论是条纹、花朵还是简单图案，每一种都可以根据个人的品味来挑选。在不同的场合下佩戴不同风格的轻薄內裝，可以让我们的整体造型更加丰富多彩，从而展现出更多层次的情趣和个性。</w:t>
      </w:r>
      <w:r>
        <w:rPr>
          <w:sz w:val="32"/>
          <w:szCs w:val="32"/>
        </w:rPr>
        <w:t>&lt;/p&gt;&lt;p&gt;&lt;img src="/static-img/2T4vE8vCwe8Oxh_5WyWzl0B_5YbiXFOFx1HuHnsJIrLw1-cw3w9exRm_QgcsoO3xeaKBIrzXhd8P18edyv6abm0xZgSDQxf1Puk6sxoF3Zq6VgO9F8uFB6l0vFwYGhOYjH_aOHfmQwE8o-yB48bepfxU37q-JXviSrSmnWjja9g.jpg"&gt;&lt;/p&gt;&lt;p&gt;</w:t>
      </w:r>
      <w:r>
        <w:rPr>
          <w:sz w:val="32"/>
          <w:szCs w:val="32"/>
        </w:rPr>
        <w:t>保护皮肤健康</w:t>
      </w:r>
      <w:r>
        <w:rPr>
          <w:sz w:val="32"/>
          <w:szCs w:val="32"/>
        </w:rPr>
        <w:t>&lt;/p&gt;&lt;p&gt;</w:t>
      </w:r>
      <w:r>
        <w:rPr>
          <w:sz w:val="32"/>
          <w:szCs w:val="32"/>
        </w:rPr>
        <w:t>长时间穿着厚重或粗糙材质的衣服会对皮肤造成一定程度的压迫和刺激。而使用高质量纯棉或丝绸等柔软材质制成的小巧裇衫，则可以有效地保护肌肤免受伤害，并且促进血液循环，有助于保持皮肤弹润光泽。</w:t>
      </w:r>
      <w:r>
        <w:rPr>
          <w:sz w:val="32"/>
          <w:szCs w:val="32"/>
        </w:rPr>
        <w:t>&lt;/p&gt;&lt;p&gt;&lt;img src="/static-img/F3iVcH3m47QOx5kVxF4QG0B_5YbiXFOFx1HuHnsJIrLw1-cw3w9exRm_QgcsoO3xeaKBIrzXhd8P18edyv6abm0xZgSDQxf1Puk6sxoF3Zq6VgO9F8uFB6l0vFwYGhOYjH_aOHfmQwE8o-yB48bepfxU37q-JXviSrSmnWjja9g.jpg"&gt;&lt;/p&gt;&lt;p&gt;</w:t>
      </w:r>
      <w:r>
        <w:rPr>
          <w:sz w:val="32"/>
          <w:szCs w:val="32"/>
        </w:rPr>
        <w:t>便捷易洗涤</w:t>
      </w:r>
      <w:r>
        <w:rPr>
          <w:sz w:val="32"/>
          <w:szCs w:val="32"/>
        </w:rPr>
        <w:t>&lt;/p&gt;&lt;p&gt;</w:t>
      </w:r>
      <w:r>
        <w:rPr>
          <w:sz w:val="32"/>
          <w:szCs w:val="32"/>
        </w:rPr>
        <w:t>当温度升高，我们更倾向于简洁快速地完成每一项任务之一包括更换衣服。因此，一款既美观又易於清洗（例如机器洗涤）并且耐用的轻薄內裝，是许多女士们追求的一个理想目标。这样做不仅省去了很多额外工作，还能保证产品质量和寿命。</w:t>
      </w:r>
      <w:r>
        <w:rPr>
          <w:sz w:val="32"/>
          <w:szCs w:val="32"/>
        </w:rPr>
        <w:t>&lt;/p&gt;&lt;p&gt;mm</w:t>
      </w:r>
      <w:r>
        <w:rPr>
          <w:sz w:val="32"/>
          <w:szCs w:val="32"/>
        </w:rPr>
        <w:t>脱内衣新趋势</w:t>
      </w:r>
      <w:r>
        <w:rPr>
          <w:sz w:val="32"/>
          <w:szCs w:val="32"/>
        </w:rPr>
        <w:t>&lt;/p&gt;&lt;p&gt;</w:t>
      </w:r>
      <w:r>
        <w:rPr>
          <w:sz w:val="32"/>
          <w:szCs w:val="32"/>
        </w:rPr>
        <w:t>近年来，由于对健康生活方式越来越重视，以及对时尚潮流不断追逐，一种名为“</w:t>
      </w:r>
      <w:r>
        <w:rPr>
          <w:sz w:val="32"/>
          <w:szCs w:val="32"/>
        </w:rPr>
        <w:t>mm</w:t>
      </w:r>
      <w:r>
        <w:rPr>
          <w:sz w:val="32"/>
          <w:szCs w:val="32"/>
        </w:rPr>
        <w:t>脱”的文化开始兴起。这是一种将精致小巧无袖背心作为第二层保守，用以覆盖乳房，以此实现既保留了美丽形态，又满足了隐私需求的一种独特搭配方式。在这个过程中，</w:t>
      </w:r>
      <w:r>
        <w:rPr>
          <w:sz w:val="32"/>
          <w:szCs w:val="32"/>
        </w:rPr>
        <w:t>mm</w:t>
      </w:r>
      <w:r>
        <w:rPr>
          <w:sz w:val="32"/>
          <w:szCs w:val="32"/>
        </w:rPr>
        <w:t>脱还需要配合一款优雅且功能性的轻薄內裝，以确保两者的完美融合，而这正是当前市场上大量推广中的一个主要销售点之一——</w:t>
      </w:r>
      <w:r>
        <w:rPr>
          <w:sz w:val="32"/>
          <w:szCs w:val="32"/>
        </w:rPr>
        <w:t>&amp;#34;mm</w:t>
      </w:r>
      <w:r>
        <w:rPr>
          <w:sz w:val="32"/>
          <w:szCs w:val="32"/>
        </w:rPr>
        <w:t>脱</w:t>
      </w:r>
      <w:r>
        <w:rPr>
          <w:sz w:val="32"/>
          <w:szCs w:val="32"/>
        </w:rPr>
        <w:t>&amp;#34;</w:t>
      </w:r>
      <w:r>
        <w:rPr>
          <w:sz w:val="32"/>
          <w:szCs w:val="32"/>
        </w:rPr>
        <w:t>结合微量胸罩系统，更好地满足女性朋友们对于舒适与美观之间平衡所需的心理需求。</w:t>
      </w:r>
      <w:r>
        <w:rPr>
          <w:sz w:val="32"/>
          <w:szCs w:val="32"/>
        </w:rPr>
        <w:t>&lt;/p&gt;&lt;p&gt;&lt;a href = "/doc/632063-</w:t>
      </w:r>
      <w:r>
        <w:rPr>
          <w:sz w:val="32"/>
          <w:szCs w:val="32"/>
        </w:rPr>
        <w:t>夏日清凉轻盈内衣的魅力与实用性</w:t>
      </w:r>
      <w:r>
        <w:rPr>
          <w:sz w:val="32"/>
          <w:szCs w:val="32"/>
        </w:rPr>
        <w:t>.doc" rel="alternate" download="632063-</w:t>
      </w:r>
      <w:r>
        <w:rPr>
          <w:sz w:val="32"/>
          <w:szCs w:val="32"/>
        </w:rPr>
        <w:t>夏日清凉轻盈内衣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