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是如何在忙碌的一天里完成半面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妆日记：我是如何在忙碌的一天里完成半面妆的？</w:t>
      </w:r>
      <w:r>
        <w:rPr>
          <w:sz w:val="32"/>
          <w:szCs w:val="32"/>
        </w:rPr>
        <w:t>&lt;/p&gt;&lt;p&gt;&lt;img src="/static-img/cCNmJlbdSWbj8tyRKv7g1upzLzYswAGoC1_ouuF-q8rpT2NTpLfiEy3wy1yIoDqN.jpg"&gt;&lt;/p&gt;&lt;p&gt;</w:t>
      </w:r>
      <w:r>
        <w:rPr>
          <w:sz w:val="32"/>
          <w:szCs w:val="32"/>
        </w:rPr>
        <w:t>记得那一天，我早上醒来，头脑中充满了各种杂乱的想法。今天要去参加一个重要的会议，然后还要赶时间地跑到另一边城市参加朋友的生日聚会。我知道，虽然我的生活节奏快，但我不能忘了保持自己的形象和自信心。于是，我决定尝试一种快速且不失时尚感的小技巧——半面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“半面妆”这个词汇听起来有点诡异，但它简单来说就是只化完一侧脸部，这样既能让自己看起来整洁又不会花费太多时间。不过，这并不意味着你可以随便涂抹一些东西就行，而是一种精心挑选产品、轻松应用于特定区域的一种艺术表现。</w:t>
      </w:r>
      <w:r>
        <w:rPr>
          <w:sz w:val="32"/>
          <w:szCs w:val="32"/>
        </w:rPr>
        <w:t>&lt;/p&gt;&lt;p&gt;&lt;img src="/static-img/sWJqJgvmMp0THTXABYKKCupzLzYswAGoC1_ouuF-q8rpT2NTpLfiEy3wy1yIoDqN.jpg"&gt;&lt;/p&gt;&lt;p&gt;</w:t>
      </w:r>
      <w:r>
        <w:rPr>
          <w:sz w:val="32"/>
          <w:szCs w:val="32"/>
        </w:rPr>
        <w:t>首先，我从眼影开始，因为这部分最容易吸引注意力，也是提升整体气质的关键。为了避免显得过于单调，我选择了一款淡粉色的眼影膏，只在左侧眼睛下方轻轻涂抹了一层。这一点点颜色变化让我感觉更有活力，同时也使整个脸庞看起来更加丰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唇彩。在这种紧张而忙碌的情况下，深色的唇膏可能会显得有些过分，因此我选择了一款浅红色的唇膏，在右嘴角轻微向外推开，让人仿佛看到一丝微笑，就像阳光洒在我的脸颊上一般温暖而自然。</w:t>
      </w:r>
      <w:r>
        <w:rPr>
          <w:sz w:val="32"/>
          <w:szCs w:val="32"/>
        </w:rPr>
        <w:t>&lt;/p&gt;&lt;p&gt;&lt;img src="/static-img/gzGpRKHjqr211ssB5ls6f-pzLzYswAGoC1_ouuF-q8rpT2NTpLfiEy3wy1yIoDqN.jpg"&gt;&lt;/p&gt;&lt;p&gt;</w:t>
      </w:r>
      <w:r>
        <w:rPr>
          <w:sz w:val="32"/>
          <w:szCs w:val="32"/>
        </w:rPr>
        <w:t xml:space="preserve">最后，不可或缺的是睫毛膏，它们像是舞台上的灯光一样，使我的眼睛闪耀着无限魅力。我只在左侧 </w:t>
      </w:r>
      <w:r>
        <w:rPr>
          <w:sz w:val="32"/>
          <w:szCs w:val="32"/>
        </w:rPr>
        <w:t xml:space="preserve">eyelashes </w:t>
      </w:r>
      <w:r>
        <w:rPr>
          <w:sz w:val="32"/>
          <w:szCs w:val="32"/>
        </w:rPr>
        <w:t>上施加了一层，那些浓密、卷翘的睫毛似乎在提醒人们，即使是在最为繁忙的时候，我们也应该保留一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出家门，一路奔波到达会议室，再换乘车前往聚会地点时，无论是我手拿笔记本与同事交流，或是我与好友分享笑声，都感觉自己始终如一地优雅而自信。那些细微但明显不同的地方，不仅增添了我的个性，也让我感到特别——即使是在最为喧嚣和拥挤的时候，每个人都能找到属于自己的独特之处。而对于我来说，那就是这套简约而不失风格感的半面妆，它教会了我，即使生活节奏快也不必因此放弃对自己形象和状态追求完美的心愿。</w:t>
      </w:r>
      <w:r>
        <w:rPr>
          <w:sz w:val="32"/>
          <w:szCs w:val="32"/>
        </w:rPr>
        <w:t>&lt;/p&gt;&lt;p&gt;&lt;img src="/static-img/CzpctDkriTzfWESVxhnxCOpzLzYswAGoC1_ouuF-q8rpT2NTpLfiEy3wy1yIoDqN.jpg"&gt;&lt;/p&gt;&lt;p&gt;&lt;a href = "/doc/632062-</w:t>
      </w:r>
      <w:r>
        <w:rPr>
          <w:sz w:val="32"/>
          <w:szCs w:val="32"/>
        </w:rPr>
        <w:t>美妆日记我是如何在忙碌的一天里完成半面妆的</w:t>
      </w:r>
      <w:r>
        <w:rPr>
          <w:sz w:val="32"/>
          <w:szCs w:val="32"/>
        </w:rPr>
        <w:t>.doc" rel="alternate" download="632062-</w:t>
      </w:r>
      <w:r>
        <w:rPr>
          <w:sz w:val="32"/>
          <w:szCs w:val="32"/>
        </w:rPr>
        <w:t>美妆日记我是如何在忙碌的一天里完成半面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