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动感视频颜值爆表的街舞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yh2a1jfHt3I6SevWsF3CnvG-pUG6f5N9MLHuGK0ddgaL9ud9pvs2uWqJePAqXtL.jpg"&gt;&lt;/p&gt;&lt;p&gt;</w:t>
      </w:r>
      <w:r>
        <w:rPr>
          <w:sz w:val="32"/>
          <w:szCs w:val="32"/>
        </w:rPr>
        <w:t>在当今的社交媒体时代，一个名为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视频迅速走红了。这个名字背后是一个什么样的故事呢？让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gwin4EmwGumbw6cCFdgsVXvG-pUG6f5N9MLHuGK0ddjQqI9ghbxj0hUn6MC0X24Kc8sKuiLc1JXt-Fk77br2ADFL11dWtlpbqRbzvrh7rcIcIR4sWSQHN1uLdzzRzwYv.jpg"&gt;&lt;/p&gt;&lt;p&gt;GARY</w:t>
      </w:r>
      <w:r>
        <w:rPr>
          <w:sz w:val="32"/>
          <w:szCs w:val="32"/>
        </w:rPr>
        <w:t>，就是那个总是穿着颜值爆表的衣服，在街舞风格下跳起舞的小伙子。他不仅外表迷人，而且在动感的节奏下，他的身姿优雅，旋转流畅，让人一看就爱上了他的每一个动作。在他发布的一系列视频中，每个都像是精心编排的一场艺术表演，他用自己的身体语言和音乐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那么受欢迎？</w:t>
      </w:r>
      <w:r>
        <w:rPr>
          <w:sz w:val="32"/>
          <w:szCs w:val="32"/>
        </w:rPr>
        <w:t>&lt;/p&gt;&lt;p&gt;&lt;img src="/static-img/jnYYl_zVdhEqu5N0bwkGsXvG-pUG6f5N9MLHuGK0ddjQqI9ghbxj0hUn6MC0X24Kc8sKuiLc1JXt-Fk77br2ADFL11dWtlpbqRbzvrh7rcIcIR4sWSQHN1uLdzzRzwYv.jpg"&gt;&lt;/p&gt;&lt;p&gt;</w:t>
      </w:r>
      <w:r>
        <w:rPr>
          <w:sz w:val="32"/>
          <w:szCs w:val="32"/>
        </w:rPr>
        <w:t>那么为什么这个小伙子的视频会这么快火起来呢？首先，从视觉上来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一个颜值高的人物。他的长相、打扮、以及他对服装的选择，都让人一眼就被吸引。但更重要的是，他对舞蹈的热情和天赋。无论是在街头巷尾还是在专业的大舞台上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能带给观众惊喜。他似乎拥有了一种神奇的力量，可以通过简单的手势或脚步来传递出强烈的情感，这也使得他的粉丝群体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的人？</w:t>
      </w:r>
      <w:r>
        <w:rPr>
          <w:sz w:val="32"/>
          <w:szCs w:val="32"/>
        </w:rPr>
        <w:t>&lt;/p&gt;&lt;p&gt;&lt;img src="/static-img/552NWtHMpbKg3Ulllal6nnvG-pUG6f5N9MLHuGK0ddjQqI9ghbxj0hUn6MC0X24Kc8sKuiLc1JXt-Fk77br2ADFL11dWtlpbqRbzvrh7rcIcIR4sWSQHN1uLdzzRzwYv.jpg"&gt;&lt;/p&gt;&lt;p&gt;</w:t>
      </w:r>
      <w:r>
        <w:rPr>
          <w:sz w:val="32"/>
          <w:szCs w:val="32"/>
        </w:rPr>
        <w:t>对于那些想要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成为网红或者艺人的朋友们来说，他们可以从以下几个方面学习：首先，要有自信。这是一位艺人的最基本素质，无论你站在哪里，你都要自信地展现自己；其次，要有耐心和毅力。不断练习，不断提升自己，是任何事业成功所必需的一部分；最后，要勇于创新，不要害怕尝试新事物，因为这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做到的？</w:t>
      </w:r>
      <w:r>
        <w:rPr>
          <w:sz w:val="32"/>
          <w:szCs w:val="32"/>
        </w:rPr>
        <w:t>&lt;/p&gt;&lt;p&gt;&lt;img src="/static-img/XVhcAx-PS2BW4GR3xqj4wHvG-pUG6f5N9MLHuGK0ddjQqI9ghbxj0hUn6MC0X24Kc8sKuiLc1JXt-Fk77br2ADFL11dWtlpbqRbzvrh7rcIcIR4sWSQHN1uLdzzRzwYv.jpg"&gt;&lt;/p&gt;&lt;p&gt;</w:t>
      </w:r>
      <w:r>
        <w:rPr>
          <w:sz w:val="32"/>
          <w:szCs w:val="32"/>
        </w:rPr>
        <w:t>尽管我们不能直接了解到具体细节，但可以推测的是，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背后的团队一定非常专业。他们可能包括摄影师、导演、化妆师等多个角色，每个人都在自己的岗位上发挥着至关重要的作用。而且，我们可以看到这些视频都是经过精心策划和编辑之后才上传出来，这需要大量的人力资源投入，也反映出制作团队高度专业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影响了我们的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只是网络上的一个存在，但他却能够触及很多人的内心世界。他的热情与活力，让人们重新审视自己的生活态度，也激励了很多年轻人追求梦想。而且，由于现在信息传播速度之快，一些时尚趋势甚至能够很快蔓延开来，有时候还会影响消费者行为，比如某些品牌产品销量增加等现象出现。此外，对于一些想要成为网红或者艺人的青年来说，这类人物也是榜样，他们提供了一种新的职业发展路径，并且激发了许多创意工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到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时，我们不仅是在谈论一个人，更是在讨论一种文化现象，以及它如何影响着我们的生活方式。在未来的日子里，我们也许还会见证更多这样的网络明星崛起，而他们背后的故事将继续激励着更多追梦者的灵魂飞翔。</w:t>
      </w:r>
      <w:r>
        <w:rPr>
          <w:sz w:val="32"/>
          <w:szCs w:val="32"/>
        </w:rPr>
        <w:t>&lt;/p&gt;&lt;p&gt;&lt;a href = "/doc/632050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动感视频颜值爆表的街舞风格</w:t>
      </w:r>
      <w:r>
        <w:rPr>
          <w:sz w:val="32"/>
          <w:szCs w:val="32"/>
        </w:rPr>
        <w:t>.doc" rel="alternate" download="632050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动感视频颜值爆表的街舞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