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的奇特习惯揭秘乘客们的不为人知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行驶中的人群海洋中，公交车成了城市交通的重要组成部分。无论是上班高峰还是下班尾声，每天都有成千上万的人潮涌入这辆巨大的移动空间。在这片混乱而又熟悉的地方，有些乘客展现出与众不同的个性和习惯，而这些细节往往被忽视，却也颇具趣味。</w:t>
      </w:r>
      <w:r>
        <w:rPr>
          <w:sz w:val="32"/>
          <w:szCs w:val="32"/>
        </w:rPr>
        <w:t>&lt;/p&gt;&lt;p&gt;&lt;img src="/static-img/QB5XJo6dTG7laATbfnEaSbzQbLJzsMek98ra5NhDwdzzCEK2n233syRObrHJ_9tj.jpg"&gt;&lt;/p&gt;&lt;p&gt;</w:t>
      </w:r>
      <w:r>
        <w:rPr>
          <w:sz w:val="32"/>
          <w:szCs w:val="32"/>
        </w:rPr>
        <w:t>坐姿怪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乘客似乎对坐姿有着自己的独到见解。他们可能会选择侧倾头部、身体微俯或者完全仰卧在座椅上，甚至有人会将腿伸直，在座位外侧或地板上找寻一个舒适角落。这背后的故事可能是长时间工作导致身体疲劳，或者某种特殊情况下的适应机制。不过，这样的做法也引起了网友对于“公交车后车座的疯狂的做细节知乎”的热烈讨论。</w:t>
      </w:r>
      <w:r>
        <w:rPr>
          <w:sz w:val="32"/>
          <w:szCs w:val="32"/>
        </w:rPr>
        <w:t>&lt;/p&gt;&lt;p&gt;&lt;img src="/static-img/DmYDzmfqXVHqcTRYIAJHIbzQbLJzsMek98ra5NhDwdw27Gn6a_7DSUXgKn8qk4iYJ9XJxjKoNs7eKOSwJbhvKJbJ-LRufSil7lX0M7AByEpmmnXgM3xt-FKVNo8uApck.jpg"&gt;&lt;/p&gt;&lt;p&gt;</w:t>
      </w:r>
      <w:r>
        <w:rPr>
          <w:sz w:val="32"/>
          <w:szCs w:val="32"/>
        </w:rPr>
        <w:t>玩手机至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上的手机使用已经成为一种常态，但有些人的操作方式则超出了一般人的想象范围。他们可能会用手指快速滑动屏幕，或是用两个手指双击、轻触屏幕边缘来调整音量和亮度，或是在紧张的时候频繁地检查消息通知等。而这种专注于屏幕的小世界，也让人不得不思考，他们是否意识到了周围环境中的变化，以及其他旅途者的目光所带来的压力感。</w:t>
      </w:r>
      <w:r>
        <w:rPr>
          <w:sz w:val="32"/>
          <w:szCs w:val="32"/>
        </w:rPr>
        <w:t>&lt;/p&gt;&lt;p&gt;&lt;img src="/static-img/D8Z-IfhIxo28rfpNe7tsDLzQbLJzsMek98ra5NhDwdw27Gn6a_7DSUXgKn8qk4iYJ9XJxjKoNs7eKOSwJbhvKJbJ-LRufSil7lX0M7AByEpmmnXgM3xt-FKVNo8uApck.jpg"&gt;&lt;/p&gt;&lt;p&gt;</w:t>
      </w:r>
      <w:r>
        <w:rPr>
          <w:sz w:val="32"/>
          <w:szCs w:val="32"/>
        </w:rPr>
        <w:t>读书与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之余，有些人却能找到宁静，他们带着书籍或笔记本，在拥挤的地铁里自得其乐。这类似于那些流浪诗人的生活状态，他们以每一次旅行为契机，不断记录心灵深处的声音与想法。这样的行为反映了一种内心追求安宁与智慧同时，又渴望逃离平凡生活的一种心理状态。</w:t>
      </w:r>
      <w:r>
        <w:rPr>
          <w:sz w:val="32"/>
          <w:szCs w:val="32"/>
        </w:rPr>
        <w:t>&lt;/p&gt;&lt;p&gt;&lt;img src="/static-img/We6-pAC6ssANHzms8EjVirzQbLJzsMek98ra5NhDwdw27Gn6a_7DSUXgKn8qk4iYJ9XJxjKoNs7eKOSwJbhvKJbJ-LRufSil7lX0M7AByEpmmnXgM3xt-FKVNo8uApck.jpg"&gt;&lt;/p&gt;&lt;p&gt;</w:t>
      </w:r>
      <w:r>
        <w:rPr>
          <w:sz w:val="32"/>
          <w:szCs w:val="32"/>
        </w:rPr>
        <w:t>音乐梦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耳塞，一曲曲旋律悠扬穿透空气，形成了一道独特的风景线。在这个嘈杂的地方，有些人通过音乐寻找精神寄托，让自己沉浸在另一个世界里。此举既是一种放松技巧，也是一种个人表达方式，它使得原本单调乏味的地铁旅程变得充满了色彩和情感价值。</w:t>
      </w:r>
      <w:r>
        <w:rPr>
          <w:sz w:val="32"/>
          <w:szCs w:val="32"/>
        </w:rPr>
        <w:t>&lt;/p&gt;&lt;p&gt;&lt;img src="/static-img/1_2yvnZEYOKtZ5OKVjMbNbzQbLJzsMek98ra5NhDwdw27Gn6a_7DSUXgKn8qk4iYJ9XJxjKoNs7eKOSwJbhvKJbJ-LRufSil7lX0M7AByEpmmnXgM3xt-FKVNo8uApck.jpg"&gt;&lt;/p&gt;&lt;p&gt;</w:t>
      </w:r>
      <w:r>
        <w:rPr>
          <w:sz w:val="32"/>
          <w:szCs w:val="32"/>
        </w:rPr>
        <w:t>睡眠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早晨高峰时段，一副副疲惫但坚定的面孔缓缓躺倒在靠窗位置，那真的是最美丽的一刻。在这一刻，那些打工族们仿佛忘记了所有烦恼，只为了那一份短暂且珍贵的休息时光。当轮到站点时，无数个模样各异的人物像梦一样醒来，从未真正离开过那个温暖而安全的地方——地铁内部的一个小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些旅者则利用这段时间进行社交媒体交流，与远方亲朋好友分享当天的心情或经历。在这个过程中，他们不断更新朋友圈内容，同时关注身边发生的事情，比如路过附近商店推出的新产品或即将举办的大型活动。一切似乎都在这里逐渐展开，而这些信息传递，就像是我们共同的情感纽带，将彼此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个人都是自己世界里的主宰，即使身处同一列火车，我们也能发现无尽多样性的存在。而对于那些坐在公交车后座上的疯狂做细节，我们不仅可以从容接受，还能从中探索更多关于人类本质的问题。</w:t>
      </w:r>
      <w:r>
        <w:rPr>
          <w:sz w:val="32"/>
          <w:szCs w:val="32"/>
        </w:rPr>
        <w:t>&lt;/p&gt;&lt;p&gt;&lt;a href = "/doc/632047-</w:t>
      </w:r>
      <w:r>
        <w:rPr>
          <w:sz w:val="32"/>
          <w:szCs w:val="32"/>
        </w:rPr>
        <w:t>公交车后座的奇特习惯揭秘乘客们的不为人知行为</w:t>
      </w:r>
      <w:r>
        <w:rPr>
          <w:sz w:val="32"/>
          <w:szCs w:val="32"/>
        </w:rPr>
        <w:t>.doc" rel="alternate" download="632047-</w:t>
      </w:r>
      <w:r>
        <w:rPr>
          <w:sz w:val="32"/>
          <w:szCs w:val="32"/>
        </w:rPr>
        <w:t>公交车后座的奇特习惯揭秘乘客们的不为人知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