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重生随身空间军嫂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空间军嫂来自末世</w:t>
      </w:r>
      <w:r>
        <w:rPr>
          <w:sz w:val="32"/>
          <w:szCs w:val="32"/>
        </w:rPr>
        <w:t>&lt;/p&gt;&lt;p&gt;&lt;img src="/static-img/CNh47jMMtbBKOjmKx7ashHa-68g3DWOUbbTVWDXuisJOGJKKau8Tl4gGLaRo7avR.jpg"&gt;&lt;/p&gt;&lt;p&gt;</w:t>
      </w:r>
      <w:r>
        <w:rPr>
          <w:sz w:val="32"/>
          <w:szCs w:val="32"/>
        </w:rPr>
        <w:t>在一个不远的未来，世界已经迎来了末日。核战争、生化危机和外星侵袭，这些灾难性事件一波接一波地席卷全球，人类社会面临着前所未有的挑战。在这样的背景下，一位名叫李明的普通士兵，在一次偶然的机会中获得了一台神秘的随身空间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特种部队成员，他一直以来都在为国家而战，但他从未想过自己也会成为末世的一员。他拥有坚韧不拔的心脏和超凡脱俗的战斗能力，这使得他成为了最有希望的人类抵御末日洪流的人之一。但是，即便如此，他依旧无法避免被困于这个充满绝望与破坏的小小地球。</w:t>
      </w:r>
      <w:r>
        <w:rPr>
          <w:sz w:val="32"/>
          <w:szCs w:val="32"/>
        </w:rPr>
        <w:t>&lt;/p&gt;&lt;p&gt;&lt;img src="/static-img/63rp3aNcRpUKudfFlbm-tna-68g3DWOUbbTVWDXuisK59mtcfAHpvVjLlIy6CXQg0Ut1SPULQ9_3OI5wfTcGlNNnQKMGqRH8O3EOm41nJpI.jpg"&gt;&lt;/p&gt;&lt;p&gt;</w:t>
      </w:r>
      <w:r>
        <w:rPr>
          <w:sz w:val="32"/>
          <w:szCs w:val="32"/>
        </w:rPr>
        <w:t>随身空间军嫂来自末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发现了这台随身空间设备具有不可思议的功能。这不是简单的一次性工具，而是一个可以创造出无限可能性的装置。它能够创造出一个个微型空间，每个空间都是独立且完善，可以用来存放物品，也可以作为一个安全的小宇宙。在这个崩溃的大环境里，这种技术几乎是无价之宝。</w:t>
      </w:r>
      <w:r>
        <w:rPr>
          <w:sz w:val="32"/>
          <w:szCs w:val="32"/>
        </w:rPr>
        <w:t>&lt;/p&gt;&lt;p&gt;&lt;img src="/static-img/5BWSmy26qJ3yqluIZhDS0na-68g3DWOUbbTVWDXuisK59mtcfAHpvVjLlIy6CXQg0Ut1SPULQ9_3OI5wfTcGlNNnQKMGqRH8O3EOm41nJpI.jpg"&gt;&lt;/p&gt;&lt;p&gt;</w:t>
      </w:r>
      <w:r>
        <w:rPr>
          <w:sz w:val="32"/>
          <w:szCs w:val="32"/>
        </w:rPr>
        <w:t>然而，当李明开始使用这台设备时，他意识到自己的命运正在发生改变。他开始创建更多更复杂的微型世界，为自己和其他幸存者提供了新的生活方式。不仅如此，他还利用这些小宇宙进行科学研究，与其他幸存者建立联系，最终形成了一支由不同职业人士组成的小团体，他们共同努力寻找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生活并非没有风险。一旦他的微型世界被破坏，那么所有珍贵物品和知识都会消失殆尽。而且，不断扩展这些小宇宙对于能源消耗也是巨大的挑战。每一次扩张都需要付出巨大的代价，但是对于保存人类文明来说，是必须要做的事情。</w:t>
      </w:r>
      <w:r>
        <w:rPr>
          <w:sz w:val="32"/>
          <w:szCs w:val="32"/>
        </w:rPr>
        <w:t>&lt;/p&gt;&lt;p&gt;&lt;img src="/static-img/FI-JeyYNLgEYLrx0vwP_lHa-68g3DWOUbbTVWDXuisK59mtcfAHpvVjLlIy6CXQg0Ut1SPULQ9_3OI5wfTcGlNNnQKMGqRH8O3EOm41nJpI.jpg"&gt;&lt;/p&gt;&lt;p&gt;</w:t>
      </w:r>
      <w:r>
        <w:rPr>
          <w:sz w:val="32"/>
          <w:szCs w:val="32"/>
        </w:rPr>
        <w:t>因此，李明决定将他的能力发挥到极致，并向外界传递希望。通过不断地探索与创新，他逐渐打响了“随身空间军嫂”的美誉。他以一种独特而高效的声音告诉人们，即使在最黑暗的情况下，也总有一线光芒等待我们去发现。当最后一束光亮灭失的时候，我们应该勇敢地去寻找新生的火焰，因为生命本质上就是抗争与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這個傳說中的「隨身空間軍嫂」成了最後一個燈塔，她以無畏與智慧引領着倖存者的航船穿越這片荒漠般的地球。她教導大家如何從零開始重建，用科技創造新的天地，用勇氣將希望點燃在心中。她成為了那些見證過災難卻仍願意活下去的人們心中的象征——永遠不屈、永遠堅持、永遠照亮前方路途上的那盞灯笼。</w:t>
      </w:r>
      <w:r>
        <w:rPr>
          <w:sz w:val="32"/>
          <w:szCs w:val="32"/>
        </w:rPr>
        <w:t>&lt;/p&gt;&lt;p&gt;&lt;img src="/static-img/BWKyH7DYrFqjKtbVw9CEpna-68g3DWOUbbTVWDXuisK59mtcfAHpvVjLlIy6CXQg0Ut1SPULQ9_3OI5wfTcGlNNnQKMGqRH8O3EOm41nJpI.jpg"&gt;&lt;/p&gt;&lt;p&gt;</w:t>
      </w:r>
      <w:r>
        <w:rPr>
          <w:sz w:val="32"/>
          <w:szCs w:val="32"/>
        </w:rPr>
        <w:t>最終，這個傳奇故事終於結束了，因為「隨身空間軍嫂」的存在已經激發起全民對抗逆境的情感，她們學會了如何用愛與智慧戰勝死亡，並把這份力量傳承給後來的人們。而我們現在所處的是一個完全不同的時代，但這個故事告訴我們，无论何时何处，只要我们保持对生活及未来的渴望，就能找到突破点，从而开启属于我们的新篇章。</w:t>
      </w:r>
      <w:r>
        <w:rPr>
          <w:sz w:val="32"/>
          <w:szCs w:val="32"/>
        </w:rPr>
        <w:t>&lt;/p&gt;&lt;p&gt;&lt;a href = "/doc/632045-</w:t>
      </w:r>
      <w:r>
        <w:rPr>
          <w:sz w:val="32"/>
          <w:szCs w:val="32"/>
        </w:rPr>
        <w:t>末世重生随身空间军嫂的逆袭之旅</w:t>
      </w:r>
      <w:r>
        <w:rPr>
          <w:sz w:val="32"/>
          <w:szCs w:val="32"/>
        </w:rPr>
        <w:t>.doc" rel="alternate" download="632045-</w:t>
      </w:r>
      <w:r>
        <w:rPr>
          <w:sz w:val="32"/>
          <w:szCs w:val="32"/>
        </w:rPr>
        <w:t>末世重生随身空间军嫂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