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技术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&lt;img src="/static-img/aRBwXYMG3JN_HJduQkD4YmuZQLHBJNk4MBmseCQKCQc-ZsBVnc_p_9JqYMJxHn7w.jpg"&gt;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的历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最初主要应用于家庭用水设备。随着科技的进步，这项技术不断创新，不仅在家用领域得到了广泛应用，也被用于商业和工业场所。</w:t>
      </w:r>
      <w:r>
        <w:rPr>
          <w:sz w:val="32"/>
          <w:szCs w:val="32"/>
        </w:rPr>
        <w:t>&lt;/p&gt;&lt;p&gt;&lt;img src="/static-img/PCq5qV7MLa5hPRlmSSBJY2uZQLHBJNk4MBmseCQKCQc-ZsBVnc_p_9JqYMJxHn7w.jpg"&gt;&lt;/p&gt;&lt;p&gt;</w:t>
      </w:r>
      <w:r>
        <w:rPr>
          <w:sz w:val="32"/>
          <w:szCs w:val="32"/>
        </w:rPr>
        <w:t>自动调节功能与节能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调节功能是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的一个显著特点。通过智能传感器监测水流压力，可以自动调整水流量，实现最佳使用效率。此外，该技术还能够识别不同用户的使用习惯，为每个人提供最适合其需求的水量。</w:t>
      </w:r>
      <w:r>
        <w:rPr>
          <w:sz w:val="32"/>
          <w:szCs w:val="32"/>
        </w:rPr>
        <w:t>&lt;/p&gt;&lt;p&gt;&lt;img src="/static-img/2K2qFutNihyR76KL_xzQA2uZQLHBJNk4MBmseCQKCQc-ZsBVnc_p_9JqYMJxHn7w.jpg"&gt;&lt;/p&gt;&lt;p&gt;</w:t>
      </w:r>
      <w:r>
        <w:rPr>
          <w:sz w:val="32"/>
          <w:szCs w:val="32"/>
        </w:rPr>
        <w:t>安全性与耐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采用了先进材料和精密工艺，以确保产品质量高、寿命长。在安全方面，该系统配备了多重防护措施，如漏电保护和过热保护，保障用户安全使用。</w:t>
      </w:r>
      <w:r>
        <w:rPr>
          <w:sz w:val="32"/>
          <w:szCs w:val="32"/>
        </w:rPr>
        <w:t>&lt;/p&gt;&lt;p&gt;&lt;img src="/static-img/Zyad3S-oimTVYhMGT6qpnGuZQLHBJNk4MBmseCQKCQc-ZsBVnc_p_9JqYMJxHn7w.jpg"&gt;&lt;/p&gt;&lt;p&gt;</w:t>
      </w:r>
      <w:r>
        <w:rPr>
          <w:sz w:val="32"/>
          <w:szCs w:val="32"/>
        </w:rPr>
        <w:t>多样化设计与安装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的变化，现代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多种造型和颜色供选择，使得用户可以根据自己的审美偏好进行选择。此外，其安装方式灵活，可以轻松接入现有的管道系统，无需大规模改造。</w:t>
      </w:r>
      <w:r>
        <w:rPr>
          <w:sz w:val="32"/>
          <w:szCs w:val="32"/>
        </w:rPr>
        <w:t>&lt;/p&gt;&lt;p&gt;&lt;img src="/static-img/ljZGKpStoG0j-fyTsr_vB2uZQLHBJNk4MBmseCQKCQc-ZsBVnc_p_9JqYMJxHn7w.jpg"&gt;&lt;/p&gt;&lt;p&gt;</w:t>
      </w:r>
      <w:r>
        <w:rPr>
          <w:sz w:val="32"/>
          <w:szCs w:val="32"/>
        </w:rPr>
        <w:t>环保理念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环境问题，一些新型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始融入环保理念，比如低流量模式或雨滴式节流装置。这不仅减少了能源消耗，还有助于保护地球上的淡水资源。未来，我们预计这种环保意识将进一步影响该领域的产品研发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与维护简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的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系统注重提高用户体验，它们通常配备人机界面，让用户可以轻松设置各项参数，同时也支持远程控制，便于管理。此外，对这些设备来说进行日常维护非常简单，只需定期清洁即可保持最佳状态。</w:t>
      </w:r>
      <w:r>
        <w:rPr>
          <w:sz w:val="32"/>
          <w:szCs w:val="32"/>
        </w:rPr>
        <w:t>&lt;/p&gt;&lt;p&gt;&lt;a href = "/doc/63204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rel="alternate" download="63204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