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纱裙轻舞嫁时衣的传承与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纱裙轻舞：嫁时衣的传承与变迁</w:t>
      </w:r>
      <w:r>
        <w:rPr>
          <w:sz w:val="32"/>
          <w:szCs w:val="32"/>
        </w:rPr>
        <w:t>&lt;/p&gt;&lt;p&gt;&lt;img src="/static-img/IQ3ohka4YscFWPCWV_cpFEZ7LHPi5EKkBpPcySXb2vU3iXSzorZxc3AvPl31vTb3.jpg"&gt;&lt;/p&gt;&lt;p&gt;</w:t>
      </w:r>
      <w:r>
        <w:rPr>
          <w:sz w:val="32"/>
          <w:szCs w:val="32"/>
        </w:rPr>
        <w:t>嫁时衣，是婚礼中不可或缺的一部分，它不仅是新娘的重要装饰，更是家庭和文化价值观念的体现。随着时代的发展，嫁时衣也在不断地演变和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嫁时衣作为一种文化符号，其设计往往融合了多种元素，从古代传统到现代流行，每一件都蕴含着特定的意义。比如，在中国，嫁时衣常常会采用红色，这代表着喜气洋洋、幸福美满；而在印度，则可能选择各种颜色的萨里，象征着不同的社会阶层和地域特色。</w:t>
      </w:r>
      <w:r>
        <w:rPr>
          <w:sz w:val="32"/>
          <w:szCs w:val="32"/>
        </w:rPr>
        <w:t>&lt;/p&gt;&lt;p&gt;&lt;img src="/static-img/rTh0jQiXw3_GjXRxvYD-xUZ7LHPi5EKkBpPcySXb2vU3iXSzorZxc3AvPl31vTb3.jpg"&gt;&lt;/p&gt;&lt;p&gt;</w:t>
      </w:r>
      <w:r>
        <w:rPr>
          <w:sz w:val="32"/>
          <w:szCs w:val="32"/>
        </w:rPr>
        <w:t>其次，与过去相比，现在人们对嫁时衣的要求越来越高，不仅要考虑到审美效果，还要考虑到实用性。在现代社会中，一些新娘选择穿上能够自由活动、舒适便捷的婚纱，而不是那种束缚身体、难以移动的大型礼服。这样的设计更符合当代女性追求个性化生活方式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技术进步使得嫁时衣制造业也发生了巨大变化。现在，有很多企业使用最新科技手段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，使得婚纱制作更加精准、高效，而且可以定制各式各样的款式，以满足不同人的喜好。此外，一些品牌还开始利用环保材料，如可降解塑料等，以减少对环境造成的影响。</w:t>
      </w:r>
      <w:r>
        <w:rPr>
          <w:sz w:val="32"/>
          <w:szCs w:val="32"/>
        </w:rPr>
        <w:t>&lt;/p&gt;&lt;p&gt;&lt;img src="/static-img/TahQD7mrVNxYIeAyNhzwoEZ7LHPi5EKkBpPcySXb2vU3iXSzorZxc3AvPl31vTb3.jpg"&gt;&lt;/p&gt;&lt;p&gt;</w:t>
      </w:r>
      <w:r>
        <w:rPr>
          <w:sz w:val="32"/>
          <w:szCs w:val="32"/>
        </w:rPr>
        <w:t>此外，不同地区对于嫁时衣也有自己的风格和偏好。在西方国家，比如美国或者欧洲，一般会选择长版或短版婚纱，而亚洲地区则有更多样化的地道风情，比如日本传统的小袖或韩国民俗中的汉服等。这反映出每个地方独特的人文景观，也是对本土文化的一种尊重和推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全球化导致不同文化间交流日益频繁，对于嫁时衣也产生了一定的影响。一方面，这为人们提供了更多样化的选择，让他们能够根据个人喜好去挑选自己喜欢的一套；另一方面，也促使一些传统工艺面临新的挑战，要么被完全取代，要么进行革新以适应市场需求。</w:t>
      </w:r>
      <w:r>
        <w:rPr>
          <w:sz w:val="32"/>
          <w:szCs w:val="32"/>
        </w:rPr>
        <w:t>&lt;/p&gt;&lt;p&gt;&lt;img src="/static-img/WtEcB4UYW-bAPWm-WEoPykZ7LHPi5EKkBpPcySXb2vU3iXSzorZxc3AvPl31vTb3.jpg"&gt;&lt;/p&gt;&lt;p&gt;</w:t>
      </w:r>
      <w:r>
        <w:rPr>
          <w:sz w:val="32"/>
          <w:szCs w:val="32"/>
        </w:rPr>
        <w:t>总之，无论是在历史还是在现代，“嫁时衣”都是一个充满魅力与故事的地方，它不仅仅是一件衣服，更是一段记忆、一份祝福、一场仪式的一部分。随着时间推移，我们将看到“嫁时衣”的演变，以及它如何继续成为我们共同记忆中的璀璨点滴。</w:t>
      </w:r>
      <w:r>
        <w:rPr>
          <w:sz w:val="32"/>
          <w:szCs w:val="32"/>
        </w:rPr>
        <w:t>&lt;/p&gt;&lt;p&gt;&lt;a href = "/doc/632042-</w:t>
      </w:r>
      <w:r>
        <w:rPr>
          <w:sz w:val="32"/>
          <w:szCs w:val="32"/>
        </w:rPr>
        <w:t>纱裙轻舞嫁时衣的传承与变迁</w:t>
      </w:r>
      <w:r>
        <w:rPr>
          <w:sz w:val="32"/>
          <w:szCs w:val="32"/>
        </w:rPr>
        <w:t>.doc" rel="alternate" download="632042-</w:t>
      </w:r>
      <w:r>
        <w:rPr>
          <w:sz w:val="32"/>
          <w:szCs w:val="32"/>
        </w:rPr>
        <w:t>纱裙轻舞嫁时衣的传承与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