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我的朋友超级喜欢的那个小姑娘真的唱歌得很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超级喜欢的一个小姑娘真的唱歌得很棒。每当她走进音乐教室，周围的空气都会被她的歌声充满。她那清脆的声音仿佛能触及心灵的深处，让人不禁停下脚步，静静地聆听。</w:t>
      </w:r>
      <w:r>
        <w:rPr>
          <w:sz w:val="32"/>
          <w:szCs w:val="32"/>
        </w:rPr>
        <w:t>&lt;/p&gt;&lt;p&gt;&lt;img src="/static-img/cKEEgsvkYWqhJhX6NCV7DEMLgZQf2x9wQfTOWHc52-5b6mfAKUPdMt7jiztRZpBu.jpg"&gt;&lt;/p&gt;&lt;p&gt;</w:t>
      </w:r>
      <w:r>
        <w:rPr>
          <w:sz w:val="32"/>
          <w:szCs w:val="32"/>
        </w:rPr>
        <w:t>あの女の子は歌がうまいうえ，这句话就像是用来形容她的专用标签。当她开始演唱时，她的眼神会变得恬淡而专注，仿佛整个世界都在她的声音里回响。那份自信和热情，就像一盏灯塔，在黑暗中指引着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幸多次听到她在学校的音乐会上表演，那些熟练地排列出的旋律和感人的歌词，每一次都让人感动到热泪盈眶。我也曾尝试模仿过，但那只是一场徒劳的尝试。在她的面前，我简直就是一个不会吹笛子的傻瓜。</w:t>
      </w:r>
      <w:r>
        <w:rPr>
          <w:sz w:val="32"/>
          <w:szCs w:val="32"/>
        </w:rPr>
        <w:t>&lt;/p&gt;&lt;p&gt;&lt;img src="/static-img/jFa43s4MTfOAnhPOhOz14kMLgZQf2x9wQfTOWHc52-5XtxiG1a821KCJkyTuWudH3fASKDarDknyrzl4DDfN5Yy2DMtmhL_XKwi-pgQbLsSCh84wfB3ZFhNvzciet6ETc6GZ_vYH_uI4S7qkUbGXyUf-7EyuoHHKYJqHMbqXZoU.jpg"&gt;&lt;/p&gt;&lt;p&gt;</w:t>
      </w:r>
      <w:r>
        <w:rPr>
          <w:sz w:val="32"/>
          <w:szCs w:val="32"/>
        </w:rPr>
        <w:t>然而，她从未因为这点差距而感到厌烦或是优越。她总是耐心地指导我，有时候甚至主动帮助我修正那些无法达到的音符。这种温暖与善良，使得我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不仅仅是对她的赞美，更是一个生活态度上的启示。每个人都有自己的天赋，无论它多么微小，只要你愿意去发掘和培养，它就能成为你生命中最亮丽的一朵花。而这个小姑娘，就是那种永远保持好奇心、乐于分享和努力追求完美的人物典范。</w:t>
      </w:r>
      <w:r>
        <w:rPr>
          <w:sz w:val="32"/>
          <w:szCs w:val="32"/>
        </w:rPr>
        <w:t>&lt;/p&gt;&lt;p&gt;&lt;img src="/static-img/-a01TnbwBMI7BIKEEAuHJ0MLgZQf2x9wQfTOWHc52-5XtxiG1a821KCJkyTuWudH3fASKDarDknyrzl4DDfN5Yy2DMtmhL_XKwi-pgQbLsSCh84wfB3ZFhNvzciet6ETc6GZ_vYH_uI4S7qkUbGXyUf-7EyuoHHKYJqHMbqXZoU.jpg"&gt;&lt;/p&gt;&lt;p&gt;&lt;a href = "/doc/632009-</w:t>
      </w:r>
      <w:r>
        <w:rPr>
          <w:sz w:val="32"/>
          <w:szCs w:val="32"/>
        </w:rPr>
        <w:t>女子歌我的朋友超级喜欢的那个小姑娘真的唱歌得很棒</w:t>
      </w:r>
      <w:r>
        <w:rPr>
          <w:sz w:val="32"/>
          <w:szCs w:val="32"/>
        </w:rPr>
        <w:t>.doc" rel="alternate" download="632009-</w:t>
      </w:r>
      <w:r>
        <w:rPr>
          <w:sz w:val="32"/>
          <w:szCs w:val="32"/>
        </w:rPr>
        <w:t>女子歌我的朋友超级喜欢的那个小姑娘真的唱歌得很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