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美食探秘肉片茄子芒果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烹饪哲学</w:t>
      </w:r>
      <w:r>
        <w:rPr>
          <w:sz w:val="32"/>
          <w:szCs w:val="32"/>
        </w:rPr>
        <w:t>&lt;/p&gt;&lt;p&gt;&lt;img src="/static-img/LYuFYnIaeU1B_T2oVbAeLJnjOhtBWaiEPWMMv4ZGHcviGCDQCOaZamn05aeDMOow.jpg"&gt;&lt;/p&gt;&lt;p&gt;</w:t>
      </w:r>
      <w:r>
        <w:rPr>
          <w:sz w:val="32"/>
          <w:szCs w:val="32"/>
        </w:rPr>
        <w:t>老阿姨在制作肉片茄子芒果时，展现了她独特的烹饪哲学。她的每一个动作都充满了对食材的尊重和对味道的追求。她认为，好的菜肴不仅要外表诱人，更重要的是口感要上乘。在她的手中，即使是最普通的食材也能被提升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片茄子的技艺高超</w:t>
      </w:r>
      <w:r>
        <w:rPr>
          <w:sz w:val="32"/>
          <w:szCs w:val="32"/>
        </w:rPr>
        <w:t>&lt;/p&gt;&lt;p&gt;&lt;img src="/static-img/J0WgU5kpdTz3tNCEjk7LypnjOhtBWaiEPWMMv4ZGHcviGCDQCOaZamn05aeDMOow.jpg"&gt;&lt;/p&gt;&lt;p&gt;</w:t>
      </w:r>
      <w:r>
        <w:rPr>
          <w:sz w:val="32"/>
          <w:szCs w:val="32"/>
        </w:rPr>
        <w:t>老阿姨将牛肉切成细薄片，用精选的大蒜、酱油和料酒腌制后，再用小火慢炖，使得肉质软糯而又不失鲜香。同时，她巧妙地将茄子煎至两面金黄，不但色泽诱人，而且保持了多汁多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作为甜点之王</w:t>
      </w:r>
      <w:r>
        <w:rPr>
          <w:sz w:val="32"/>
          <w:szCs w:val="32"/>
        </w:rPr>
        <w:t>&lt;/p&gt;&lt;p&gt;&lt;img src="/static-img/5WiyOQIhgl527ccy2MjzzZnjOhtBWaiEPWMMv4ZGHcviGCDQCOaZamn05aeDMOow.jpg"&gt;&lt;/p&gt;&lt;p&gt;</w:t>
      </w:r>
      <w:r>
        <w:rPr>
          <w:sz w:val="32"/>
          <w:szCs w:val="32"/>
        </w:rPr>
        <w:t>在正餐结束后，老阿姨带来了意想不到的一击——清爽脱俗的小芒果拼盘。这份甜品以新鲜采摘的小芒果为主，搭配一丝糖霜，让原本略带酸味的芒果变得既甜又脆，同时保留其天然清新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上的互动与学习</w:t>
      </w:r>
      <w:r>
        <w:rPr>
          <w:sz w:val="32"/>
          <w:szCs w:val="32"/>
        </w:rPr>
        <w:t>&lt;/p&gt;&lt;p&gt;&lt;img src="/static-img/DNCGWC5GFGL1wjPLVYZvcJnjOhtBWaiEPWMMv4ZGHcviGCDQCOaZamn05aeDMOo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传视频之后，老阿姨积极与观众互动，并且不断更新内容，以吸引更多用户关注和参与讨论。她还会根据观众反馈，不断优化自己的做法，让每一次尝试都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文化传承与创新</w:t>
      </w:r>
      <w:r>
        <w:rPr>
          <w:sz w:val="32"/>
          <w:szCs w:val="32"/>
        </w:rPr>
        <w:t>&lt;/p&gt;&lt;p&gt;&lt;img src="/static-img/7Kit4awixkxaVudVyoT5xJnjOhtBWaiEPWMMv4ZGHcviGCDQCOaZamn05aeDMOow.jpg"&gt;&lt;/p&gt;&lt;p&gt;</w:t>
      </w:r>
      <w:r>
        <w:rPr>
          <w:sz w:val="32"/>
          <w:szCs w:val="32"/>
        </w:rPr>
        <w:t>老阿姨通过分享她的烹饪心得，不仅传承着家常美食，更是在现代饮食中寻找创新角度。她的作品展示了中国传统菜肴如何融入现代生活，也让更多年轻人的眼睛看到了一种不同于快餐文化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老阿 姐 的厨房里，我们不只是品尝到了丰盛美味，更体验到了生活中的小确幸。这也是为什么人们喜欢收藏并回顾这些视频，因为它们所携带的情感价值远远超过单纯的一顿饭吃掉而已。</w:t>
      </w:r>
      <w:r>
        <w:rPr>
          <w:sz w:val="32"/>
          <w:szCs w:val="32"/>
        </w:rPr>
        <w:t>&lt;/p&gt;&lt;p&gt;&lt;a href = "/doc/631989-</w:t>
      </w:r>
      <w:r>
        <w:rPr>
          <w:sz w:val="32"/>
          <w:szCs w:val="32"/>
        </w:rPr>
        <w:t>老阿姨的哔哩哔哩美食探秘肉片茄子芒果大作战</w:t>
      </w:r>
      <w:r>
        <w:rPr>
          <w:sz w:val="32"/>
          <w:szCs w:val="32"/>
        </w:rPr>
        <w:t>.doc" rel="alternate" download="631989-</w:t>
      </w:r>
      <w:r>
        <w:rPr>
          <w:sz w:val="32"/>
          <w:szCs w:val="32"/>
        </w:rPr>
        <w:t>老阿姨的哔哩哔哩美食探秘肉片茄子芒果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