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真的守护者我非痴愚实乃良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眼睛里总是闪烁着纯真的光芒。他们的言行举止，都是出自于内心的善良和真诚。他们不需要任何名誉或回报，只希望自己能做到最好，从而为周围的人带来正面的影响。</w:t>
      </w:r>
      <w:r>
        <w:rPr>
          <w:sz w:val="32"/>
          <w:szCs w:val="32"/>
        </w:rPr>
        <w:t>&lt;/p&gt;&lt;p&gt;&lt;img src="/static-img/vBVi8QP_X2qAhv-D1O2ZgOcnmAfJxtRM4SiWoqM4RR22o2F5KfZvGyAbRa4BVWfT.jpg"&gt;&lt;/p&gt;&lt;p&gt;</w:t>
      </w:r>
      <w:r>
        <w:rPr>
          <w:sz w:val="32"/>
          <w:szCs w:val="32"/>
        </w:rPr>
        <w:t>首先，这些人对待他人的态度总是那么温暖和体贴。在困难面前，他们会伸出援手，用实际行动帮助那些需要帮助的人。而当遇到挑战时，他们也不会退缩，而是勇敢地面对，用自己的智慧和勇气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的品德高尚，不以物喜，不以己悲。他们对于金钱、权力等俗世利益持有清醒的认识，明白这些东西并不能真正满足人类的心灵深处的需求，所以他们不会为了这些东西而牺牲自己的原则和价值观。</w:t>
      </w:r>
      <w:r>
        <w:rPr>
          <w:sz w:val="32"/>
          <w:szCs w:val="32"/>
        </w:rPr>
        <w:t>&lt;/p&gt;&lt;p&gt;&lt;img src="/static-img/o--qq_UiqCeK5AiF5zYE7OcnmAfJxtRM4SiWoqM4RR1RrjdPCiWRideX6MiZsz6lFzEjRXJPq0Pv22ac7b4UVkmOKzhACY69iaA7WmDWOALDH3jh_5jfZBju5D3PUz8dgHoHZ1NmX5JhAJxUJZvJ7Kag0ItCtpnVLcCJb-mDd4F9S05zDfc5yaQEYxnyfq1huRn-SYZtINlwBSsfqmVpgA.jpg"&gt;&lt;/p&gt;&lt;p&gt;</w:t>
      </w:r>
      <w:r>
        <w:rPr>
          <w:sz w:val="32"/>
          <w:szCs w:val="32"/>
        </w:rPr>
        <w:t>再者，这些人在处理复杂的问题时，总能保持冷静客观，以理服人。这并不意味着他们缺乏情感，但是在决策时，他们能够将个人情感与事实真相正确地区分开来，从而作出更加公正合理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个性中的“我非痴愚实乃纯良”这一信念，使得他们在面对不同意见或批评时，也能够保持一颗平和的心。不论别人如何评价或者批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能够从容不迫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已经清楚知道自己所做的事情就是正确的事情。</w:t>
      </w:r>
      <w:r>
        <w:rPr>
          <w:sz w:val="32"/>
          <w:szCs w:val="32"/>
        </w:rPr>
        <w:t>&lt;/p&gt;&lt;p&gt;&lt;img src="/static-img/EomeaU-DRz6kpyaDWJ8HCucnmAfJxtRM4SiWoqM4RR1RrjdPCiWRideX6MiZsz6lFzEjRXJPq0Pv22ac7b4UVkmOKzhACY69iaA7WmDWOALDH3jh_5jfZBju5D3PUz8dgHoHZ1NmX5JhAJxUJZvJ7Kag0ItCtpnVLcCJb-mDd4F9S05zDfc5yaQEYxnyfq1huRn-SYZtINlwBSsfqmVpgA.jpg"&gt;&lt;/p&gt;&lt;p&gt;</w:t>
      </w:r>
      <w:r>
        <w:rPr>
          <w:sz w:val="32"/>
          <w:szCs w:val="32"/>
        </w:rPr>
        <w:t>最后，在生活中，这样的个性往往能够吸引更多志同道合的人，与之结成长久友谊。在工作场所，即使遇到了压力巨大的环境，也会通过团队合作，共同克服困难，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非痴愚实乃纯良”的个性，是一种宝贵的精神财富，它让一个人的行为方式变得更加高尚，更具有社会责任感。这样的精神，在这个快速变化、竞争激烈的大社会中，无疑是一种强大的力量，可以让我们在逆境中生存下来，同时也可以给予周围的人启示，让这个世界变得更美好一些。</w:t>
      </w:r>
      <w:r>
        <w:rPr>
          <w:sz w:val="32"/>
          <w:szCs w:val="32"/>
        </w:rPr>
        <w:t>&lt;/p&gt;&lt;p&gt;&lt;img src="/static-img/8ld1F8bwaQV9NMfV5UPDfucnmAfJxtRM4SiWoqM4RR1RrjdPCiWRideX6MiZsz6lFzEjRXJPq0Pv22ac7b4UVkmOKzhACY69iaA7WmDWOALDH3jh_5jfZBju5D3PUz8dgHoHZ1NmX5JhAJxUJZvJ7Kag0ItCtpnVLcCJb-mDd4F9S05zDfc5yaQEYxnyfq1huRn-SYZtINlwBSsfqmVpgA.jpg"&gt;&lt;/p&gt;&lt;p&gt;&lt;a href = "/doc/631977-</w:t>
      </w:r>
      <w:r>
        <w:rPr>
          <w:sz w:val="32"/>
          <w:szCs w:val="32"/>
        </w:rPr>
        <w:t>纯真的守护者我非痴愚实乃良心</w:t>
      </w:r>
      <w:r>
        <w:rPr>
          <w:sz w:val="32"/>
          <w:szCs w:val="32"/>
        </w:rPr>
        <w:t>.doc" rel="alternate" download="631977-</w:t>
      </w:r>
      <w:r>
        <w:rPr>
          <w:sz w:val="32"/>
          <w:szCs w:val="32"/>
        </w:rPr>
        <w:t>纯真的守护者我非痴愚实乃良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