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渡江思故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春夜，月光如水，洒满了江面。苏晚坐于小船之中，手握着篙子，一路向前。她的心情却不如外表那么宁静，她内心充满了忧愁和思念。</w:t>
      </w:r>
      <w:r>
        <w:rPr>
          <w:sz w:val="32"/>
          <w:szCs w:val="32"/>
        </w:rPr>
        <w:t>&lt;/p&gt;&lt;p&gt;&lt;img src="/static-img/RZ-Tsgb4QYFNakgJkpvhNpg1x1I96c8gyOIjku1ZbPUtYlehIAgaYr5jfoIC63_n.png"&gt;&lt;/p&gt;&lt;p&gt;</w:t>
      </w:r>
      <w:r>
        <w:rPr>
          <w:sz w:val="32"/>
          <w:szCs w:val="32"/>
        </w:rPr>
        <w:t>首先，是对家乡的深深怀念。她是从远方来的，一年多未曾踏上故土的土地。每一次回忆起家中的味道、亲人的话语，都让她感到一阵阵难以抑制的渴望。她想回到那片熟悉的地方，那里的山川河流都记得她的笑容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生活的无奈感受。在异地谋生的日子里，她常常会遇到种种困难和挑战，有时连最基本的生存都会成为问题。而今晚这次渡江，也是因为一些突发的事情迫使她不得不出行，这些经历让她更加珍惜那些平凡而又温馨的情感。</w:t>
      </w:r>
      <w:r>
        <w:rPr>
          <w:sz w:val="32"/>
          <w:szCs w:val="32"/>
        </w:rPr>
        <w:t>&lt;/p&gt;&lt;p&gt;&lt;img src="/static-img/--taOg4jY69AUgPpShhELJg1x1I96c8gyOIjku1ZbPU2DCOOMaqDyGhrkZCY4fZp-LXPRp6IbtdVkkbWOdWo5MITOV50QuwbBroU7HY-mmLRYHgxb910tVSXS1bx05Ib.jpg"&gt;&lt;/p&gt;&lt;p&gt;</w:t>
      </w:r>
      <w:r>
        <w:rPr>
          <w:sz w:val="32"/>
          <w:szCs w:val="32"/>
        </w:rPr>
        <w:t>再者，还有对未知环境的一丝紧张与不安。在这个充满神秘力量的大自然中，每一次航行都是冒险，而在这样的季节里，更是需要格外的小心谨慎。她担心万一有什么意外发生，就算是在这样一个安静夜晚，也可能会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在思考着自己的未来。在这个世界上，每个人都有属于自己的道路，但对于苏晚来说，这条路似乎总是曲折且艰辛。今天，在春夜困渡苏晚这一刻，她明白了，无论何时何地，只要有坚定的信念和勇敢的心，就没有无法克服的问题。</w:t>
      </w:r>
      <w:r>
        <w:rPr>
          <w:sz w:val="32"/>
          <w:szCs w:val="32"/>
        </w:rPr>
        <w:t>&lt;/p&gt;&lt;p&gt;&lt;img src="/static-img/1HPriR5EBmhpxoQq-OlQkZg1x1I96c8gyOIjku1ZbPU2DCOOMaqDyGhrkZCY4fZp-LXPRp6IbtdVkkbWOdWo5MITOV50QuwbBroU7HY-mmLRYHgxb910tVSXS1bx05Ib.jpg"&gt;&lt;/p&gt;&lt;p&gt;</w:t>
      </w:r>
      <w:r>
        <w:rPr>
          <w:sz w:val="32"/>
          <w:szCs w:val="32"/>
        </w:rPr>
        <w:t>最后，她开始意识到自己并不孤单。在这漫长的人生旅途中，不管身处何方，都有一份爱与关怀等待着我们。这份爱可以来自亲人，可以来自朋友，也可以来自陌生人，它们共同构成了一个温暖而坚固的人间桥梁，让我们的灵魂得以飞翔，即使是在风雨交加的时候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苏晚终于抵达目的地，当小船轻轻撞击岸边，当她站起来伸展身体时，那份疲惫与忧虑仿佛随风消散。她知道，从今往后，无论春夏秋冬，再过多少个清晨或黄昏，只要心里有家的感觉，那么一切困难都将变得微不足道，因为家，是无论何时何地都能够给予我们力量和勇气的地方。而这，就是那个美丽而又脆弱的心所诉说的话语——春夜困渡苏晚。</w:t>
      </w:r>
      <w:r>
        <w:rPr>
          <w:sz w:val="32"/>
          <w:szCs w:val="32"/>
        </w:rPr>
        <w:t>&lt;/p&gt;&lt;p&gt;&lt;img src="/static-img/9Cpu_xj4BjqLbkhi0c3xQZg1x1I96c8gyOIjku1ZbPU2DCOOMaqDyGhrkZCY4fZp-LXPRp6IbtdVkkbWOdWo5MITOV50QuwbBroU7HY-mmLRYHgxb910tVSXS1bx05Ib.jpg"&gt;&lt;/p&gt;&lt;p&gt;&lt;a href = "/doc/631974-</w:t>
      </w:r>
      <w:r>
        <w:rPr>
          <w:sz w:val="32"/>
          <w:szCs w:val="32"/>
        </w:rPr>
        <w:t>春夜渡江思故乡</w:t>
      </w:r>
      <w:r>
        <w:rPr>
          <w:sz w:val="32"/>
          <w:szCs w:val="32"/>
        </w:rPr>
        <w:t>.doc" rel="alternate" download="631974-</w:t>
      </w:r>
      <w:r>
        <w:rPr>
          <w:sz w:val="32"/>
          <w:szCs w:val="32"/>
        </w:rPr>
        <w:t>春夜渡江思故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