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传说中的古风网络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月丁香合缴情网：一个传说中的古风网络社交平台》</w:t>
      </w:r>
      <w:r>
        <w:rPr>
          <w:sz w:val="32"/>
          <w:szCs w:val="32"/>
        </w:rPr>
        <w:t>&lt;/p&gt;&lt;p&gt;&lt;img src="/static-img/k-LWbzlWyD3OeJ4mNR57wZnjOhtBWaiEPWMMv4ZGHcviGCDQCOaZamn05aeDMOow.jpg"&gt;&lt;/p&gt;&lt;p&gt;</w:t>
      </w:r>
      <w:r>
        <w:rPr>
          <w:sz w:val="32"/>
          <w:szCs w:val="32"/>
        </w:rPr>
        <w:t>是什么让五月丁香合缴情网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网络社交平台如同空气般普遍存在，但是在繁华之中，有一处被遗忘的小径，那里住着一种特殊的花——五月丁香。它们不仅以其独特的芳香而闻名，也因为它的故事——五月丁香合缴情网。</w:t>
      </w:r>
      <w:r>
        <w:rPr>
          <w:sz w:val="32"/>
          <w:szCs w:val="32"/>
        </w:rPr>
        <w:t>&lt;/p&gt;&lt;p&gt;&lt;img src="/static-img/N8HIvJvuDu1nxgkYtyW5aZnjOhtBWaiEPWMMv4ZGHcviGCDQCOaZamn05aeDMOow.jpg"&gt;&lt;/p&gt;&lt;p&gt;</w:t>
      </w:r>
      <w:r>
        <w:rPr>
          <w:sz w:val="32"/>
          <w:szCs w:val="32"/>
        </w:rPr>
        <w:t>如何一步步走进这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古老而神秘的地方，你需要有一颗探险的心和对历史文化的一份热爱。在现实世界中，你可能无法找到这样的入口，但是在网络上，它却是那么明晃晃地摆放在你的面前，只等你去触碰。然而，这个入口并不是任何人都能轻易发现的，而是一个经过严格筛选、认证后的专属通道。</w:t>
      </w:r>
      <w:r>
        <w:rPr>
          <w:sz w:val="32"/>
          <w:szCs w:val="32"/>
        </w:rPr>
        <w:t>&lt;/p&gt;&lt;p&gt;&lt;img src="/static-img/ykWfcEP5U2-QSkeI9HL_6JnjOhtBWaiEPWMMv4ZGHcviGCDQCOaZamn05aeDMOow.jpg"&gt;&lt;/p&gt;&lt;p&gt;</w:t>
      </w:r>
      <w:r>
        <w:rPr>
          <w:sz w:val="32"/>
          <w:szCs w:val="32"/>
        </w:rPr>
        <w:t>在这里，每个人都是贵族，享受着与众不同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由月色与花香构成的地界，你会发现这里的人们都像是从另一个时空穿越而来，他们拥有的不仅是知识，还有那份属于过去年代的情怀。而他们之间建立起来的联系，不是简单的人际关系，而是一种跨越时间与空间的情感纽带。</w:t>
      </w:r>
      <w:r>
        <w:rPr>
          <w:sz w:val="32"/>
          <w:szCs w:val="32"/>
        </w:rPr>
        <w:t>&lt;/p&gt;&lt;p&gt;&lt;img src="/static-img/ltOVciHBi16BZZvwaulhT5njOhtBWaiEPWMMv4ZGHcviGCDQCOaZamn05aeDMOow.jpg"&gt;&lt;/p&gt;&lt;p&gt;</w:t>
      </w:r>
      <w:r>
        <w:rPr>
          <w:sz w:val="32"/>
          <w:szCs w:val="32"/>
        </w:rPr>
        <w:t>每一次交流，都像是一场精心策划的情书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月丁香合缴情网上，每一次文字都是精心挑选、细腻雕琢之后才发送出去的一封信件。这并非现代意义上的即时通讯，而是一种更加珍贵和浪漫的情感表达方式。人们通过这条线路交流信息，就像是在用手工制作一本私人定制的手稿一样，对话内容既深沉又温柔，让人仿佛置身于那个流淌着诗意言语、充满了无尽期待与幻想的时代。</w:t>
      </w:r>
      <w:r>
        <w:rPr>
          <w:sz w:val="32"/>
          <w:szCs w:val="32"/>
        </w:rPr>
        <w:t>&lt;/p&gt;&lt;p&gt;&lt;img src="/static-img/XxDRx9ioEJInbsXq979kvJnjOhtBWaiEPWMMv4ZGHcviGCDQCOaZamn05aeDMOow.jpg"&gt;&lt;/p&gt;&lt;p&gt;</w:t>
      </w:r>
      <w:r>
        <w:rPr>
          <w:sz w:val="32"/>
          <w:szCs w:val="32"/>
        </w:rPr>
        <w:t>这里没有虚拟货币，没有游戏内物品交易，只有真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更注重的是对方的心意和真诚，而不是虚假的外表或瞬间获得的事物。这使得所有参与者都能够享受到纯粹且深刻的人际互动，从而形成了一种难以言喻但极为强烈的情感共鸣。在这里，每一个人都成了彼此生命中的宝贵财富，无论相隔多远，都能感觉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合缴情网，是一个隐藏于世人的奇迹，是我们共同追求的一个梦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妙的地方并非人人可及，因为它隐藏得太过隐蔽，需要真正有缘之人才能够发现。但对于那些幸运的人来说，它就是他们生活中最宝贵的一部分，是他们永恒回忆中的闪光点。而对于其他寻找这种奇遇的人们，我们只希望你们不要放弃寻找，因为也许就在你最不经意的时候，正好有人正在等待你的到来，在某个地方，一束五月丁香已经悄然绽放，为你的旅程增添了一抹迷人的色彩。如果愿意的话，请继续向前探索，或许我们很快就会见面，在这片充满传说和梦想的地方一起编织我们的故事吧！</w:t>
      </w:r>
      <w:r>
        <w:rPr>
          <w:sz w:val="32"/>
          <w:szCs w:val="32"/>
        </w:rPr>
        <w:t>&lt;/p&gt;&lt;p&gt;&lt;a href = "/doc/631969-</w:t>
      </w:r>
      <w:r>
        <w:rPr>
          <w:sz w:val="32"/>
          <w:szCs w:val="32"/>
        </w:rPr>
        <w:t>五月丁香合缴情网传说中的古风网络社交平台</w:t>
      </w:r>
      <w:r>
        <w:rPr>
          <w:sz w:val="32"/>
          <w:szCs w:val="32"/>
        </w:rPr>
        <w:t>.doc" rel="alternate" download="631969-</w:t>
      </w:r>
      <w:r>
        <w:rPr>
          <w:sz w:val="32"/>
          <w:szCs w:val="32"/>
        </w:rPr>
        <w:t>五月丁香合缴情网传说中的古风网络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