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揭秘你我他如何在网络深渊中迷失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我们每个人都可能成为网络视频平台上的客观和主体。有时候，为了更好地了解这个世界，我们需要亲自尝试一下那些我们通常不敢去触碰的事情。今天，我就带你一起探索一个看似简单但实际上却充满隐患的现象——非会员用户如何通过“试看十分钟做受小视频”来体验一种被动接受信息的生活方式。</w:t>
      </w:r>
      <w:r>
        <w:rPr>
          <w:sz w:val="32"/>
          <w:szCs w:val="32"/>
        </w:rPr>
        <w:t>&lt;/p&gt;&lt;p&gt;&lt;img src="/static-img/ab_QpbocDCao9-cfhjYGCUXGecPnMhRByEBr055-DP_RDolmOZNXxfNO7H8sPxUl.jpg"&gt;&lt;/p&gt;&lt;p&gt;</w:t>
      </w:r>
      <w:r>
        <w:rPr>
          <w:sz w:val="32"/>
          <w:szCs w:val="32"/>
        </w:rPr>
        <w:t>首先，让我们来理解一下这背后隐藏着的文化意义。在当下的社交媒体环境中，人们往往追求的是快速、便捷且能够引起共鸣的情感交流。这使得一些平台开始提供免费观看服务，但同时限制了内容的深度和质量。当我决定作为一名非会员用户进行这样的尝试时，我心里既期待又忐忑，因为我知道自己即将步入一个完全陌生的世界。</w:t>
      </w:r>
      <w:r>
        <w:rPr>
          <w:sz w:val="32"/>
          <w:szCs w:val="32"/>
        </w:rPr>
        <w:t>&lt;/p&gt;&lt;p&gt;</w:t>
      </w:r>
      <w:r>
        <w:rPr>
          <w:sz w:val="32"/>
          <w:szCs w:val="32"/>
        </w:rPr>
        <w:t>一旦点击了那里的链接，我发现自己被带到了一个充斥着各种性格各异的小视频海洋。这些视频多以情感表达、日常生活或者是某些特定主题为主要内容。我注意到，这些内容虽然短暂，却能够迅速吸引我的注意力，并让我对主人公产生一定程度的情感共鸣。这也许正是这种微妙而强大的吸引力，使得更多的人愿意花费时间去观看这些短小精悍的小片段。</w:t>
      </w:r>
      <w:r>
        <w:rPr>
          <w:sz w:val="32"/>
          <w:szCs w:val="32"/>
        </w:rPr>
        <w:t>&lt;/p&gt;&lt;p&gt;&lt;img src="/static-img/fJtiII4Bnnyu_RCZNaVT-EXGecPnMhRByEBr055-DP_WgaNtmLAiixacMYhdKmsFDhH7HyOE0rK8NzgCbpyIRSwRakU7FntSlwbLRSAzlizK5h4XMh1O0Fy5TK7bVJwkVTXNwN76PYIoZ_j69noKjKV5-6RlBThUi2B_JC_oo0XNQylqY94TA73Hbq2TcGAl.jpg"&gt;&lt;/p&gt;&lt;p&gt;</w:t>
      </w:r>
      <w:r>
        <w:rPr>
          <w:sz w:val="32"/>
          <w:szCs w:val="32"/>
        </w:rPr>
        <w:t>然而，当我深入观察之后，我意识到，这种快乐并不是没有代价。一方面，由于缺乏足够的屏蔽机制，不少内容可能包含色情或其他不适宜视听材料，这对于未成年人来说尤其是个大问题；另一方面，一些制作人员为了提高点击率而采取的一些手段，如故意制造冲突或者使用夸张的手法，也让人感到困惑和不安。</w:t>
      </w:r>
      <w:r>
        <w:rPr>
          <w:sz w:val="32"/>
          <w:szCs w:val="32"/>
        </w:rPr>
        <w:t>&lt;/p&gt;&lt;p&gt;</w:t>
      </w:r>
      <w:r>
        <w:rPr>
          <w:sz w:val="32"/>
          <w:szCs w:val="32"/>
        </w:rPr>
        <w:t>在这一过程中，我仿佛能看到周围人的身影，他们似乎都在寻找一种逃避现实、寻求慰藉的心理慰藉。而我，则成了他们中的一个，用自己的眼睛去探索这片神秘而复杂的地球村落。我开始思考，是否真如人们所说的那样，“快乐”就是这样一种轻易获得，却又无法持久掌握的事物？</w:t>
      </w:r>
      <w:r>
        <w:rPr>
          <w:sz w:val="32"/>
          <w:szCs w:val="32"/>
        </w:rPr>
        <w:t>&lt;/p&gt;&lt;p&gt;&lt;img src="/static-img/2nAfAZkSC3pIiKIYwL4L70XGecPnMhRByEBr055-DP_WgaNtmLAiixacMYhdKmsFDhH7HyOE0rK8NzgCbpyIRSwRakU7FntSlwbLRSAzlizK5h4XMh1O0Fy5TK7bVJwkVTXNwN76PYIoZ_j69noKjKV5-6RlBThUi2B_JC_oo0XNQylqY94TA73Hbq2TcGAl.jpg"&gt;&lt;/p&gt;&lt;p&gt;</w:t>
      </w:r>
      <w:r>
        <w:rPr>
          <w:sz w:val="32"/>
          <w:szCs w:val="32"/>
        </w:rPr>
        <w:t>随着时间流逝，当我的十分钟试看期限结束时，我心中涌起了一股复杂的情绪：既有一丝解脱，又有一份对未知世界的渴望。我明白了，无论是作为观众还是创作者，都需要谨慎地面对这场关于信息消费与心理需求之间博弈的大戏。此刻，即使回头再次踏上那个数字山谷之旅，也许我已经变得更加清醒，对于那些眼前的光怪陆离，更有了一种独特的认识和态度。</w:t>
      </w:r>
      <w:r>
        <w:rPr>
          <w:sz w:val="32"/>
          <w:szCs w:val="32"/>
        </w:rPr>
        <w:t>&lt;/p&gt;&lt;p&gt;</w:t>
      </w:r>
      <w:r>
        <w:rPr>
          <w:sz w:val="32"/>
          <w:szCs w:val="32"/>
        </w:rPr>
        <w:t>最后，在这个故事里，你可以选择继续前行，或是在此停下脚步，反思你的行为背后的原因。你也许会发现，就像电影里的英雄们一样，有时候最好的行动，就是勇敢地面对内心深处最真实的情感，而不是逃向虚幻而不可持续的地方。</w:t>
      </w:r>
      <w:r>
        <w:rPr>
          <w:sz w:val="32"/>
          <w:szCs w:val="32"/>
        </w:rPr>
        <w:t>&lt;/p&gt;&lt;p&gt;&lt;img src="/static-img/_h0DQqlES9JIdwxcQLjF9UXGecPnMhRByEBr055-DP_WgaNtmLAiixacMYhdKmsFDhH7HyOE0rK8NzgCbpyIRSwRakU7FntSlwbLRSAzlizK5h4XMh1O0Fy5TK7bVJwkVTXNwN76PYIoZ_j69noKjKV5-6RlBThUi2B_JC_oo0XNQylqY94TA73Hbq2TcGAl.jpg"&gt;&lt;/p&gt;&lt;p&gt;&lt;a href = "/doc/631961-</w:t>
      </w:r>
      <w:r>
        <w:rPr>
          <w:sz w:val="32"/>
          <w:szCs w:val="32"/>
        </w:rPr>
        <w:t>非会员试看十分钟做受小视频揭秘你我他如何在网络深渊中迷失自我</w:t>
      </w:r>
      <w:r>
        <w:rPr>
          <w:sz w:val="32"/>
          <w:szCs w:val="32"/>
        </w:rPr>
        <w:t>.doc" rel="alternate" download="631961-</w:t>
      </w:r>
      <w:r>
        <w:rPr>
          <w:sz w:val="32"/>
          <w:szCs w:val="32"/>
        </w:rPr>
        <w:t>非会员试看十分钟做受小视频揭秘你我他如何在网络深渊中迷失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