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爱你是我最好的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，爱你是我最好的时光</w:t>
      </w:r>
      <w:r>
        <w:rPr>
          <w:sz w:val="32"/>
          <w:szCs w:val="32"/>
        </w:rPr>
        <w:t>&lt;/p&gt;&lt;p&gt;&lt;img src="/static-img/fZwqAWXypo9wTRWRHWY1daFOkZNQP4Jt44-VVnzlIw4pAMhf96JE3LPLvXr7JW6N.jpg"&gt;&lt;/p&gt;&lt;p&gt;</w:t>
      </w:r>
      <w:r>
        <w:rPr>
          <w:sz w:val="32"/>
          <w:szCs w:val="32"/>
        </w:rPr>
        <w:t>在这个世界上，有一种幸福叫做“岁月静好”，它不像春天的鲜花那样夺目，也不像夏日的阳光那样炽烈，而是如同冬日里的一缕温暖，让人心灵深处充满了安宁与满足。这种幸福，不需要金钱和物质，它源自于内心深处对某个人或事物的无限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是一个特别的季节，一切都在平淡中进行，每一天仿佛重复着前一天，但当我遇见你的时候，这一切都变得不同了。你那灿烂的笑容，如同春日里第一朵绽放的花朵，吸引着所有人的注意，你那善良的心灵，如同夏夜里的星空，给予人们无尽的希望。你让我明白了什么是真正意义上的“爱”，它不是言语中的甜言蜜语，也不是眼神中的闪烁，而是一种让人感受到生命中最美好的时刻。</w:t>
      </w:r>
      <w:r>
        <w:rPr>
          <w:sz w:val="32"/>
          <w:szCs w:val="32"/>
        </w:rPr>
        <w:t>&lt;/p&gt;&lt;p&gt;&lt;img src="/static-img/9Hr_u8E9Znc28ZnGEALmlqFOkZNQP4Jt44-VVnzlIw5TPXVw481OXbovn489wUhpJ6tfZDn5dI0G-XJwY2sfw1mrjQyTKtnXkfjfVYgqlFBi0FkPo7l6CDiC6nwch4BG.jpg"&gt;&lt;/p&gt;&lt;p&gt;</w:t>
      </w:r>
      <w:r>
        <w:rPr>
          <w:sz w:val="32"/>
          <w:szCs w:val="32"/>
        </w:rPr>
        <w:t>每一次看到你的笑脸，我都会感到自己的心跳加速，就像是秋风拂过树梢，带来的凉意也带来了一丝生机。我开始认识到，无论生活多么艰难困苦，只要有你在身边，我就有力量去面对任何挑战。因为爱你是我最好的时光，它比任何东西都要宝贵，因为它赋予我的勇气和信念，让我能够更坚强地走向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经历了风雨、汗水、泪水。但每一次我们相拥而泣，每一次我们手牵手跨过难关，都让我更加坚定了一个信念：爱情，是这世间最为真实且持久的情感纽带。而那些曾经让我们沮丧和失落的情境，现在看来只是成长过程中的小插曲，在我们的回忆之中宛如晨雾一般轻柔地散去。</w:t>
      </w:r>
      <w:r>
        <w:rPr>
          <w:sz w:val="32"/>
          <w:szCs w:val="32"/>
        </w:rPr>
        <w:t>&lt;/p&gt;&lt;p&gt;&lt;img src="/static-img/uRSh89ANSLuYaL7XwqvkpqFOkZNQP4Jt44-VVnzlIw5TPXVw481OXbovn489wUhpJ6tfZDn5dI0G-XJwY2sfw1mrjQyTKtnXkfjfVYgqlFBi0FkPo7l6CDiC6nwch4BG.jpg"&gt;&lt;/p&gt;&lt;p&gt;</w:t>
      </w:r>
      <w:r>
        <w:rPr>
          <w:sz w:val="32"/>
          <w:szCs w:val="32"/>
        </w:rPr>
        <w:t>但愿我们的未来充满更多这样的“最佳时光”，即使是在忙碌工作后的疲惫之际，或是在家人朋友聚首共度佳节的时候，只需闭上眼睛，即可想象出那个属于我们的世界。在那里，没有烦恼，没有忧虑，只有纯粹而真挚的情感连接着彼此。那么美妙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并非总是如此顺畅，但正因为有这些共同体验，我们才更加珍惜现在所拥有的，与其说是拥有，还不如说是被拥有。这份被动接受，却又能以一种积极主动的心态去回馈，因为这份爱已成为我们生活的一部分，是无法割舍的一部分。不论未来如何变化，不论生活是否继续平淡或者发生翻天覆地的大变革，只要有一颗热恋的心，无论何时何地，都会找到属于我们的那片蓝天白云，那个属于我们的世界——只为你一人，为你的微笑，为你的温柔，为你的存在而活下去。</w:t>
      </w:r>
      <w:r>
        <w:rPr>
          <w:sz w:val="32"/>
          <w:szCs w:val="32"/>
        </w:rPr>
        <w:t>&lt;/p&gt;&lt;p&gt;&lt;img src="/static-img/Pa1MGPPHH_bMYm7QgpIK4KFOkZNQP4Jt44-VVnzlIw5TPXVw481OXbovn489wUhpJ6tfZDn5dI0G-XJwY2sfw1mrjQyTKtnXkfjfVYgqlFBi0FkPo7l6CDiC6nwch4BG.jpg"&gt;&lt;/p&gt;&lt;p&gt;</w:t>
      </w:r>
      <w:r>
        <w:rPr>
          <w:sz w:val="32"/>
          <w:szCs w:val="32"/>
        </w:rPr>
        <w:t>所以，当有人问起，“怎样才能保持一段关系”的新鲜感？答案很简单：永远不要忘记最初那个“我”对“你”的承诺，以及那个时候“我”所感觉到的激动与快乐。当那些细碎的小确幸堆积起来，就像滴水汇成江河一样，一旦形成，那份感情将会持续流淌下去，即使再过很多年，也不会减少分毫。因为只有这样，我们才能一直活在彼此眼里，最终实现那种超越时间与空间界限的情感联结——“岁月静好，爱你是我最好的时光”。</w:t>
      </w:r>
      <w:r>
        <w:rPr>
          <w:sz w:val="32"/>
          <w:szCs w:val="32"/>
        </w:rPr>
        <w:t>&lt;/p&gt;&lt;p&gt;&lt;a href = "/doc/631951-</w:t>
      </w:r>
      <w:r>
        <w:rPr>
          <w:sz w:val="32"/>
          <w:szCs w:val="32"/>
        </w:rPr>
        <w:t>岁月静好爱你是我最好的时光</w:t>
      </w:r>
      <w:r>
        <w:rPr>
          <w:sz w:val="32"/>
          <w:szCs w:val="32"/>
        </w:rPr>
        <w:t>.doc" rel="alternate" download="631951-</w:t>
      </w:r>
      <w:r>
        <w:rPr>
          <w:sz w:val="32"/>
          <w:szCs w:val="32"/>
        </w:rPr>
        <w:t>岁月静好爱你是我最好的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