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上船老扒与三个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容上船：老扒与三个女人</w:t>
      </w:r>
      <w:r>
        <w:rPr>
          <w:sz w:val="32"/>
          <w:szCs w:val="32"/>
        </w:rPr>
        <w:t>&lt;/p&gt;&lt;p&gt;&lt;img src="/static-img/hR1mlwxf4GkLxnnKpWiVyGuZQLHBJNk4MBmseCQKCQc-ZsBVnc_p_9JqYMJxHn7w.jpg"&gt;&lt;/p&gt;&lt;p&gt;</w:t>
      </w:r>
      <w:r>
        <w:rPr>
          <w:sz w:val="32"/>
          <w:szCs w:val="32"/>
        </w:rPr>
        <w:t>淑容的意外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容在一次偶然的机会中遇见了止痒老扒，这个古怪却又有着特殊本领的人。他们之间的相遇让人既感到惊讶又难以置信。这个故事就这样从一个普通而平凡的人生开始，逐渐展开成了一段充满传奇色彩的经历。</w:t>
      </w:r>
      <w:r>
        <w:rPr>
          <w:sz w:val="32"/>
          <w:szCs w:val="32"/>
        </w:rPr>
        <w:t>&lt;/p&gt;&lt;p&gt;&lt;img src="/static-img/ktqfiwxyoXKOCSGhkkStEmuZQLHBJNk4MBmseCQKCQc-ZsBVnc_p_9JqYMJxHn7w.jpg"&gt;&lt;/p&gt;&lt;p&gt;</w:t>
      </w:r>
      <w:r>
        <w:rPr>
          <w:sz w:val="32"/>
          <w:szCs w:val="32"/>
        </w:rPr>
        <w:t>三个女人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发现这些三位女性并非简单的人物，而是每个人都有着自己的秘密和命运。在她们交织的情感纠葛中，每个人都在寻找属于自己的幸福和解脱。</w:t>
      </w:r>
      <w:r>
        <w:rPr>
          <w:sz w:val="32"/>
          <w:szCs w:val="32"/>
        </w:rPr>
        <w:t>&lt;/p&gt;&lt;p&gt;&lt;img src="/static-img/N00rUF0FwkKskIC-wp9cImuZQLHBJNk4MBmseCQKCQc-ZsBVnc_p_9JqYMJxHn7w.jpg"&gt;&lt;/p&gt;&lt;p&gt;</w:t>
      </w:r>
      <w:r>
        <w:rPr>
          <w:sz w:val="32"/>
          <w:szCs w:val="32"/>
        </w:rPr>
        <w:t>止痒老扒的奇异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止痒老扒不仅仅是一个传说中的角色，他拥有了一种独特的手法，那就是能够治愈人的身体上的痛苦。他对待病痛和疾病总是那么冷静，从不急躁，这也许正是他能在这艘船上找到淑容，并且引起她的注意的一个原因。</w:t>
      </w:r>
      <w:r>
        <w:rPr>
          <w:sz w:val="32"/>
          <w:szCs w:val="32"/>
        </w:rPr>
        <w:t>&lt;/p&gt;&lt;p&gt;&lt;img src="/static-img/lyFQZ2IOu4BV8ZcU56lnqGuZQLHBJNk4MBmseCQKCQc-ZsBVnc_p_9JqYMJxHn7w.jpg"&gt;&lt;/p&gt;&lt;p&gt;</w:t>
      </w:r>
      <w:r>
        <w:rPr>
          <w:sz w:val="32"/>
          <w:szCs w:val="32"/>
        </w:rPr>
        <w:t>淑容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三个不同的女性以及止痒老扰的互动，淑容开始反思自己的人生选择。她意识到生活中可能存在更多未被探索的地方，更重要的是，她学会了如何更好地理解自己，也学会了如何面对生活中的困境。</w:t>
      </w:r>
      <w:r>
        <w:rPr>
          <w:sz w:val="32"/>
          <w:szCs w:val="32"/>
        </w:rPr>
        <w:t>&lt;/p&gt;&lt;p&gt;&lt;img src="/static-img/L6QpzU3H9Es6xqoBH2Cze2uZQLHBJNk4MBmseCQKCQc-ZsBVnc_p_9JqYMJxHn7w.jpg"&gt;&lt;/p&gt;&lt;p&gt;</w:t>
      </w:r>
      <w:r>
        <w:rPr>
          <w:sz w:val="32"/>
          <w:szCs w:val="32"/>
        </w:rPr>
        <w:t>船上的日子与夜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船上的日子里，他们共同经历风雨，但也分享了欢笑。夜晚则是一场场关于生命、爱情和梦想的小型剧院。在这样的环境下，他们彼此间的情感纽带越来越紧密，彼此间的情谊也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旅：新的开始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已经圆满结束时，真正的问题才刚刚开始。这艘船将要驶向何方？谁会留下来？谁会离开？答案并不明显，但我们知道，无论结局是什么，都将成为他们人生旅途的一部分，是他们记忆中永远无法磨灭的一笔画笔涂抹。</w:t>
      </w:r>
      <w:r>
        <w:rPr>
          <w:sz w:val="32"/>
          <w:szCs w:val="32"/>
        </w:rPr>
        <w:t>&lt;/p&gt;&lt;p&gt;&lt;a href = "/doc/631938-</w:t>
      </w:r>
      <w:r>
        <w:rPr>
          <w:sz w:val="32"/>
          <w:szCs w:val="32"/>
        </w:rPr>
        <w:t>淑容上船老扒与三个女人</w:t>
      </w:r>
      <w:r>
        <w:rPr>
          <w:sz w:val="32"/>
          <w:szCs w:val="32"/>
        </w:rPr>
        <w:t>.doc" rel="alternate" download="631938-</w:t>
      </w:r>
      <w:r>
        <w:rPr>
          <w:sz w:val="32"/>
          <w:szCs w:val="32"/>
        </w:rPr>
        <w:t>淑容上船老扒与三个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