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艺术世界绚烂的色彩与深邃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精神与传统技艺的融合</w:t>
      </w:r>
      <w:r>
        <w:rPr>
          <w:sz w:val="32"/>
          <w:szCs w:val="32"/>
        </w:rPr>
        <w:t>&lt;/p&gt;&lt;p&gt;&lt;img src="/static-img/1IRmhEAjSnTeli0EkoLV1dfOhY8PBVGjxx1uuOUUdphYaEpeX8rn5BjluQYJme-H.jpg"&gt;&lt;/p&gt;&lt;p&gt;</w:t>
      </w:r>
      <w:r>
        <w:rPr>
          <w:sz w:val="32"/>
          <w:szCs w:val="32"/>
        </w:rPr>
        <w:t>在现代艺术领域中，萧鼎作品集以其独特的风格和创新精神而闻名。萧鼎不仅仅是对传统技艺的一位继承者，更是一位不断探索、创新的艺术家。他将传统工艺与现代材料相结合，打造出一系列令人叹为观止的作品。在他的画布上，你可以看到古老文化元素与时尚设计语言完美地融合，使得每一幅作品都具有强烈的个性和时代感。</w:t>
      </w:r>
      <w:r>
        <w:rPr>
          <w:sz w:val="32"/>
          <w:szCs w:val="32"/>
        </w:rPr>
        <w:t>&lt;/p&gt;&lt;p&gt;</w:t>
      </w:r>
      <w:r>
        <w:rPr>
          <w:sz w:val="32"/>
          <w:szCs w:val="32"/>
        </w:rPr>
        <w:t>色彩运用中的情感表达</w:t>
      </w:r>
      <w:r>
        <w:rPr>
          <w:sz w:val="32"/>
          <w:szCs w:val="32"/>
        </w:rPr>
        <w:t>&lt;/p&gt;&lt;p&gt;&lt;img src="/static-img/Sp73XKqj5zT-gAsHBj66E9fOhY8PBVGjxx1uuOUUdphV3Y773qNm7fxyKFICizRjCZzDF4EIj2C81TJCe3HqwPWX7-H3gbcjvkJXoUoklfOpl5qK-r3HXRaCe2gd8Lk34WKUHf8E0xmLvksAS4wudg.jpg"&gt;&lt;/p&gt;&lt;p&gt;</w:t>
      </w:r>
      <w:r>
        <w:rPr>
          <w:sz w:val="32"/>
          <w:szCs w:val="32"/>
        </w:rPr>
        <w:t xml:space="preserve">萧鼎在色彩运用的方面也展现出了他对人文关怀和情感表达的深刻理解。他的色彩 </w:t>
      </w:r>
      <w:r>
        <w:rPr>
          <w:sz w:val="32"/>
          <w:szCs w:val="32"/>
        </w:rPr>
        <w:t xml:space="preserve">palette </w:t>
      </w:r>
      <w:r>
        <w:rPr>
          <w:sz w:val="32"/>
          <w:szCs w:val="32"/>
        </w:rPr>
        <w:t>从温暖到冷冽，从柔软到粗犷，每一种颜色的选择都如同心跳般充满了生命力。他善于通过颜色的层次、饱和度以及光影效果来塑造画面的氛围，让观者能够从中读取到作者的情感共鸣。</w:t>
      </w:r>
      <w:r>
        <w:rPr>
          <w:sz w:val="32"/>
          <w:szCs w:val="32"/>
        </w:rPr>
        <w:t>&lt;/p&gt;&lt;p&gt;</w:t>
      </w:r>
      <w:r>
        <w:rPr>
          <w:sz w:val="32"/>
          <w:szCs w:val="32"/>
        </w:rPr>
        <w:t>艺术主题丰富多样</w:t>
      </w:r>
      <w:r>
        <w:rPr>
          <w:sz w:val="32"/>
          <w:szCs w:val="32"/>
        </w:rPr>
        <w:t>&lt;/p&gt;&lt;p&gt;&lt;img src="/static-img/myXnIqgZKBksR8RRDFZI3NfOhY8PBVGjxx1uuOUUdphV3Y773qNm7fxyKFICizRjCZzDF4EIj2C81TJCe3HqwPWX7-H3gbcjvkJXoUoklfOpl5qK-r3HXRaCe2gd8Lk34WKUHf8E0xmLvksAS4wudg.jpg"&gt;&lt;/p&gt;&lt;p&gt;</w:t>
      </w:r>
      <w:r>
        <w:rPr>
          <w:sz w:val="32"/>
          <w:szCs w:val="32"/>
        </w:rPr>
        <w:t>萧鼎作品集涵盖了广泛且丰富多样的艺术主题，从自然风景、人物肖像到抽象表现主义，不论是具体描绘还是抽象构思，他总能以独到的视角去捕捉生活中的精髓。这使得他的作品既有普遍性的吸引力，又有个人化的情感交流，让每一位观众都能找到自己所认同的地方。</w:t>
      </w:r>
      <w:r>
        <w:rPr>
          <w:sz w:val="32"/>
          <w:szCs w:val="32"/>
        </w:rPr>
        <w:t>&lt;/p&gt;&lt;p&gt;</w:t>
      </w:r>
      <w:r>
        <w:rPr>
          <w:sz w:val="32"/>
          <w:szCs w:val="32"/>
        </w:rPr>
        <w:t>手法细腻，技术高超</w:t>
      </w:r>
      <w:r>
        <w:rPr>
          <w:sz w:val="32"/>
          <w:szCs w:val="32"/>
        </w:rPr>
        <w:t>&lt;/p&gt;&lt;p&gt;&lt;img src="/static-img/qIvYAbo6gXnpNbkQm1ZjoNfOhY8PBVGjxx1uuOUUdphV3Y773qNm7fxyKFICizRjCZzDF4EIj2C81TJCe3HqwPWX7-H3gbcjvkJXoUoklfOpl5qK-r3HXRaCe2gd8Lk34WKUHf8E0xmLvksAS4wudg.jpg"&gt;&lt;/p&gt;&lt;p&gt;</w:t>
      </w:r>
      <w:r>
        <w:rPr>
          <w:sz w:val="32"/>
          <w:szCs w:val="32"/>
        </w:rPr>
        <w:t>作为一个技术高超的艺术家，萧鼎在手法上的掌握也是他作品集的一个亮点。无论是在细腻的手绘笔触，或是在精确控制下的数字处理，他总能将最细微的小节织入整体之中，使得每一个角落都透露出作者对细节处理的极致追求。</w:t>
      </w:r>
      <w:r>
        <w:rPr>
          <w:sz w:val="32"/>
          <w:szCs w:val="32"/>
        </w:rPr>
        <w:t>&lt;/p&gt;&lt;p&gt;</w:t>
      </w:r>
      <w:r>
        <w:rPr>
          <w:sz w:val="32"/>
          <w:szCs w:val="32"/>
        </w:rPr>
        <w:t>人物形象生动活泼</w:t>
      </w:r>
      <w:r>
        <w:rPr>
          <w:sz w:val="32"/>
          <w:szCs w:val="32"/>
        </w:rPr>
        <w:t>&lt;/p&gt;&lt;p&gt;&lt;img src="/static-img/rduu0-MS_R8rmrot_BqEdNfOhY8PBVGjxx1uuOUUdphV3Y773qNm7fxyKFICizRjCZzDF4EIj2C81TJCe3HqwPWX7-H3gbcjvkJXoUoklfOpl5qK-r3HXRaCe2gd8Lk34WKUHf8E0xmLvksAS4wudg.jpg"&gt;&lt;/p&gt;&lt;p&gt;</w:t>
      </w:r>
      <w:r>
        <w:rPr>
          <w:sz w:val="32"/>
          <w:szCs w:val="32"/>
        </w:rPr>
        <w:t>如果说人物肖像是 萧鼎作品集中不可或缺的一部分，那么这些肖像画更是以其生动活泼的人物形象赢得了人们的心。当你走进这座由他创作的人物群体之中，你会发现每一个人都是独特而鲜活，他们似乎正随着时间一起呼吸，以一种神秘而又亲切的声音诉说着他们自己的故事。</w:t>
      </w:r>
      <w:r>
        <w:rPr>
          <w:sz w:val="32"/>
          <w:szCs w:val="32"/>
        </w:rPr>
        <w:t>&lt;/p&gt;&lt;p&gt;</w:t>
      </w:r>
      <w:r>
        <w:rPr>
          <w:sz w:val="32"/>
          <w:szCs w:val="32"/>
        </w:rPr>
        <w:t>个人世界视角的大开篇</w:t>
      </w:r>
      <w:r>
        <w:rPr>
          <w:sz w:val="32"/>
          <w:szCs w:val="32"/>
        </w:rPr>
        <w:t>&lt;/p&gt;&lt;p&gt;</w:t>
      </w:r>
      <w:r>
        <w:rPr>
          <w:sz w:val="32"/>
          <w:szCs w:val="32"/>
        </w:rPr>
        <w:t>最后，在进入 萧鼎作品集之前，我们仿佛被带入了一扇门，这扇门通往一个充满奇幻色彩、梦想纷飞的大开篇。在这里，没有固定的界限，没有严格遵循，只有自由流动，无拘无束。你可以随意穿梭于不同的概念之间，与作者共同探索那些未知且神秘的地方，这种前所未有的视觉体验让人难忘，让人回味无穷。</w:t>
      </w:r>
      <w:r>
        <w:rPr>
          <w:sz w:val="32"/>
          <w:szCs w:val="32"/>
        </w:rPr>
        <w:t>&lt;/p&gt;&lt;p&gt;&lt;a href = "/doc/631934-</w:t>
      </w:r>
      <w:r>
        <w:rPr>
          <w:sz w:val="32"/>
          <w:szCs w:val="32"/>
        </w:rPr>
        <w:t>萧鼎艺术世界绚烂的色彩与深邃的情感</w:t>
      </w:r>
      <w:r>
        <w:rPr>
          <w:sz w:val="32"/>
          <w:szCs w:val="32"/>
        </w:rPr>
        <w:t>.doc" rel="alternate" download="631934-</w:t>
      </w:r>
      <w:r>
        <w:rPr>
          <w:sz w:val="32"/>
          <w:szCs w:val="32"/>
        </w:rPr>
        <w:t>萧鼎艺术世界绚烂的色彩与深邃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