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精英女王律师行业中的女性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法律的新面孔？</w:t>
      </w:r>
      <w:r>
        <w:rPr>
          <w:sz w:val="32"/>
          <w:szCs w:val="32"/>
        </w:rPr>
        <w:t>&lt;/p&gt;&lt;p&gt;&lt;img src="/static-img/jQ1xLV68xoJMu_igGpwxZoQFK_uDf20RUlZDqhqYCF4w47u4HpYWxW00_EYFp5i4.jpg"&gt;&lt;/p&gt;&lt;p&gt;</w:t>
      </w:r>
      <w:r>
        <w:rPr>
          <w:sz w:val="32"/>
          <w:szCs w:val="32"/>
        </w:rPr>
        <w:t>在一个充满变革与挑战的时代，法律界也迎来了女性力量的崛起。他们不仅仅是律所里的小角色，而是逐渐成为行业内不可或缺的一部分。特别是在某些地区，他们甚至成为了真正的“律师皇后”，引领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卓越的女性律师？</w:t>
      </w:r>
      <w:r>
        <w:rPr>
          <w:sz w:val="32"/>
          <w:szCs w:val="32"/>
        </w:rPr>
        <w:t>&lt;/p&gt;&lt;p&gt;&lt;img src="/static-img/qLJKb9rkMqA_V9zdIHdhSoQFK_uDf20RUlZDqhqYCF4w47u4HpYWxW00_EYFp5i4.jpg"&gt;&lt;/p&gt;&lt;p&gt;</w:t>
      </w:r>
      <w:r>
        <w:rPr>
          <w:sz w:val="32"/>
          <w:szCs w:val="32"/>
        </w:rPr>
        <w:t>要成为一位卓越的女性律师，首先需要具备扎实的法学知识和深厚的人文素养。这不仅包括对法律条文的熟练掌握，更重要的是要有良好的沟通能力、敏锐的情绪智慧以及坚韧不拔的心理素质。在这个过程中，她们必须不断学习，不断进步，以适应快速变化的社会环境和复杂多变的事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职场上的独特优势</w:t>
      </w:r>
      <w:r>
        <w:rPr>
          <w:sz w:val="32"/>
          <w:szCs w:val="32"/>
        </w:rPr>
        <w:t>&lt;/p&gt;&lt;p&gt;&lt;img src="/static-img/a4hE_Ewey_GoEdDq9ZEd3YQFK_uDf20RUlZDqhqYCF4w47u4HpYWxW00_EYFp5i4.jpg"&gt;&lt;/p&gt;&lt;p&gt;</w:t>
      </w:r>
      <w:r>
        <w:rPr>
          <w:sz w:val="32"/>
          <w:szCs w:val="32"/>
        </w:rPr>
        <w:t>虽然职业生涯道路上会有无数挑战，但对于那些勇于追梦、敢于创新并且拥有非凡潜力的女性来说，这些挑战其实也是成长机遇。她们往往能够以更为柔软而细腻的手段解决问题，从而展现出与传统男性形象不同的领导风格。这种独特优势，使得她们在竞争激烈的人力资源市场中脱颖而出，为客户提供了更加全面和人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里最受尊敬的人物</w:t>
      </w:r>
      <w:r>
        <w:rPr>
          <w:sz w:val="32"/>
          <w:szCs w:val="32"/>
        </w:rPr>
        <w:t>&lt;/p&gt;&lt;p&gt;&lt;img src="/static-img/yvE3Tc8Wv6TCXLChIwnsCoQFK_uDf20RUlZDqhqYCF4w47u4HpYWxW00_EYFp5i4.jpg"&gt;&lt;/p&gt;&lt;p&gt;</w:t>
      </w:r>
      <w:r>
        <w:rPr>
          <w:sz w:val="32"/>
          <w:szCs w:val="32"/>
        </w:rPr>
        <w:t>随着时间推移，一位优秀女律师很可能会赢得同行及公众的一致认可，在法院里她成为了最受尊敬的人物。她们通常能够通过专业高超、心胸宽广等优点来赢得他人的信任，并以此来维护正义，为弱势群体打破平衡。在这样的过程中，她们被视为守护者，也被人们称赞为“律师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件背后的辛勤付出</w:t>
      </w:r>
      <w:r>
        <w:rPr>
          <w:sz w:val="32"/>
          <w:szCs w:val="32"/>
        </w:rPr>
        <w:t>&lt;/p&gt;&lt;p&gt;&lt;img src="/static-img/90W0MRDH0yeSf4e-ZH_Jg4QFK_uDf20RUlZDqhqYCF4w47u4HpYWxW00_EYFp5i4.jpg"&gt;&lt;/p&gt;&lt;p&gt;</w:t>
      </w:r>
      <w:r>
        <w:rPr>
          <w:sz w:val="32"/>
          <w:szCs w:val="32"/>
        </w:rPr>
        <w:t>成功案件背后往往隐藏着无尽辛劳和艰苦努力。一位女律师必须花费大量时间进行研究，无论是在图书馆还是在家中，她总是努力将每一个细节都搞清楚。同时，她还要处理各种复杂的人际关系，这其中包括同事之间、与客户之间乃至与对手之间互动。而当胜利终于到来时，那份甜蜜之情远比任何其他奖项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更多支持更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更多支持系统建立起来，它们将帮助年轻女孩认识到自己能做什么，并鼓励她们走上这条充满挑战但又充满机遇的大道。不管是在学校教育还是社会文化层面，都应该培养一种接受性，让我们共同构建一个更开放、更包容的地方，只有这样，才可能看到更多像这些“律师皇后”一样闪耀光芒的小伙伴儿。</w:t>
      </w:r>
      <w:r>
        <w:rPr>
          <w:sz w:val="32"/>
          <w:szCs w:val="32"/>
        </w:rPr>
        <w:t>&lt;/p&gt;&lt;p&gt;&lt;a href = "/doc/631919-</w:t>
      </w:r>
      <w:r>
        <w:rPr>
          <w:sz w:val="32"/>
          <w:szCs w:val="32"/>
        </w:rPr>
        <w:t>法律精英女王律师行业中的女性领袖</w:t>
      </w:r>
      <w:r>
        <w:rPr>
          <w:sz w:val="32"/>
          <w:szCs w:val="32"/>
        </w:rPr>
        <w:t>.doc" rel="alternate" download="631919-</w:t>
      </w:r>
      <w:r>
        <w:rPr>
          <w:sz w:val="32"/>
          <w:szCs w:val="32"/>
        </w:rPr>
        <w:t>法律精英女王律师行业中的女性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