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随你弄点力再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随你弄，点力再用</w:t>
      </w:r>
      <w:r>
        <w:rPr>
          <w:sz w:val="32"/>
          <w:szCs w:val="32"/>
        </w:rPr>
        <w:t>&lt;/p&gt;&lt;p&gt;&lt;img src="/static-img/_XyD_q7SwLoqw0iVb3ZdTEZ7LHPi5EKkBpPcySXb2vU3iXSzorZxc3AvPl31vTb3.jpg"&gt;&lt;/p&gt;&lt;p&gt;</w:t>
      </w:r>
      <w:r>
        <w:rPr>
          <w:sz w:val="32"/>
          <w:szCs w:val="32"/>
        </w:rPr>
        <w:t>准备工作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晚我们要做的事情中，“再用点力”是非常关键的一环。首先，我们需要做的是准备工作。这包括但不限于清理环境、收拾好所需工具和物品，以及确保所有的人都有足够的休息。没有良好的准备工作，就像是在开战之前没有进行部署一样，很难保证行动顺利。</w:t>
      </w:r>
      <w:r>
        <w:rPr>
          <w:sz w:val="32"/>
          <w:szCs w:val="32"/>
        </w:rPr>
        <w:t>&lt;/p&gt;&lt;p&gt;&lt;img src="/static-img/ns8Slwcv-icDezeBkop7q0Z7LHPi5EKkBpPcySXb2vU3iXSzorZxc3AvPl31vTb3.jpg"&gt;&lt;/p&gt;&lt;p&gt;</w:t>
      </w:r>
      <w:r>
        <w:rPr>
          <w:sz w:val="32"/>
          <w:szCs w:val="32"/>
        </w:rPr>
        <w:t>明确目标和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今晚我们的目标是什么？我们要达到什么样的效果？这些问题的答案将直接影响到我们的行动方案。比如，如果我们的目标是完成一个大型项目，那么我们就需要制定详细的时间表和分工任务。如果只是想放松一下，那么可能只需要简单地安排一些娱乐活动。</w:t>
      </w:r>
      <w:r>
        <w:rPr>
          <w:sz w:val="32"/>
          <w:szCs w:val="32"/>
        </w:rPr>
        <w:t>&lt;/p&gt;&lt;p&gt;&lt;img src="/static-img/0ORo2PYP1CuTasdx0E2_vEZ7LHPi5EKkBpPcySXb2vU3iXSzorZxc3AvPl31vTb3.jpg"&gt;&lt;/p&gt;&lt;p&gt;</w:t>
      </w:r>
      <w:r>
        <w:rPr>
          <w:sz w:val="32"/>
          <w:szCs w:val="32"/>
        </w:rPr>
        <w:t>动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已经有了明确的目标和计划，现在就是动手的时候了。在这个阶段，我们要把握住“随你弄”的灵活性，不断调整自己的行为以适应变化的情况。例如，如果发现某个步骤特别困难，可以暂时跳过，并找出更容易实现的小任务来缓解紧张情绪。</w:t>
      </w:r>
      <w:r>
        <w:rPr>
          <w:sz w:val="32"/>
          <w:szCs w:val="32"/>
        </w:rPr>
        <w:t>&lt;/p&gt;&lt;p&gt;&lt;img src="/static-img/sK4ykTz0-jv3fzo-GB0G4UZ7LHPi5EKkBpPcySXb2vU3iXSzorZxc3AvPl31vTb3.jpg"&gt;&lt;/p&gt;&lt;p&gt;</w:t>
      </w:r>
      <w:r>
        <w:rPr>
          <w:sz w:val="32"/>
          <w:szCs w:val="32"/>
        </w:rPr>
        <w:t>解决问题与克服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多么完善的计划，都无法预见一切情况。一旦出现问题或遇到挑战，这时“再用点力”的意义就体现出来了。不畏惧挫折，用积极的心态去面对困难，是今天成功的关键之一。</w:t>
      </w:r>
      <w:r>
        <w:rPr>
          <w:sz w:val="32"/>
          <w:szCs w:val="32"/>
        </w:rPr>
        <w:t>&lt;/p&gt;&lt;p&gt;&lt;img src="/static-img/O_31qTOCZt2ytcaNIMSpFkZ7LHPi5EKkBpPcySXb2vU3iXSzorZxc3AvPl31vTb3.jpg"&gt;&lt;/p&gt;&lt;p&gt;</w:t>
      </w:r>
      <w:r>
        <w:rPr>
          <w:sz w:val="32"/>
          <w:szCs w:val="32"/>
        </w:rPr>
        <w:t>团队合作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是一个团队项目，那么今天每个人都应该成为彼此最坚实的后盾。在这过程中，每个人的努力都是不可或缺的，每一次帮助也是对团队精神的一次美好体现。当大家共同前进的时候，即使一路上充满坎坷，也能找到前行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经验与庆祝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晚结束，我们不仅要庆祝自己取得的小成果，更重要的是总结今天学习到的经验，以便日后的提升。这是一个反思阶段，让我们回顾每一步走来的努力，思考如何在未来的生活中应用这些经历获得更多机会。同时，也别忘了给自己一点奖励，无论大小，这都是值得纪念的一天。</w:t>
      </w:r>
      <w:r>
        <w:rPr>
          <w:sz w:val="32"/>
          <w:szCs w:val="32"/>
        </w:rPr>
        <w:t>&lt;/p&gt;&lt;p&gt;&lt;a href = "/doc/631841-</w:t>
      </w:r>
      <w:r>
        <w:rPr>
          <w:sz w:val="32"/>
          <w:szCs w:val="32"/>
        </w:rPr>
        <w:t>今晚随你弄点力再用</w:t>
      </w:r>
      <w:r>
        <w:rPr>
          <w:sz w:val="32"/>
          <w:szCs w:val="32"/>
        </w:rPr>
        <w:t>.doc" rel="alternate" download="631841-</w:t>
      </w:r>
      <w:r>
        <w:rPr>
          <w:sz w:val="32"/>
          <w:szCs w:val="32"/>
        </w:rPr>
        <w:t>今晚随你弄点力再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