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绿巨人破解应用黑科技回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破解应用，黑科技回归</w:t>
      </w:r>
      <w:r>
        <w:rPr>
          <w:sz w:val="32"/>
          <w:szCs w:val="32"/>
        </w:rPr>
        <w:t>&lt;/p&gt;&lt;p&gt;&lt;img src="/static-img/vcWI99XR2vEOHrdkIrq4cJnjOhtBWaiEPWMMv4ZGHcviGCDQCOaZamn05aeDMOow.png"&gt;&lt;/p&gt;&lt;p&gt;</w:t>
      </w:r>
      <w:r>
        <w:rPr>
          <w:sz w:val="32"/>
          <w:szCs w:val="32"/>
        </w:rPr>
        <w:t>为什么要追求色多多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我们的生活中充斥着各种各样的应用程序。它们不仅能帮助我们更高效地完成工作，还能让我们的娱乐生活更加丰富多彩。但是，有时候，某些功能被锁定，只有购买或升级才能使用。对于那些希望体验到全面的用户来说，这无疑是一个大大的障碍。在这种情况下，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就显得尤为重要。</w:t>
      </w:r>
      <w:r>
        <w:rPr>
          <w:sz w:val="32"/>
          <w:szCs w:val="32"/>
        </w:rPr>
        <w:t>&lt;/p&gt;&lt;p&gt;&lt;img src="/static-img/_zck6q-cfTzTtS0swDp8hZnjOhtBWaiEPWMMv4ZGHcviGCDQCOaZamn05aeDMOow.png"&gt;&lt;/p&gt;&lt;p&gt;</w:t>
      </w:r>
      <w:r>
        <w:rPr>
          <w:sz w:val="32"/>
          <w:szCs w:val="32"/>
        </w:rPr>
        <w:t>如何选择合适的破解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时，我们需要谨慎行事。首先，要确保所选工具是安全可靠的，因为一些假冒伪劣的工具可能会带来隐私泄露甚至设备损坏的问题。此外，考虑到新版本通常比旧版本具有更好的性能和更多功能，我们应该权衡一下是否真的需要使用旧版本，以及这些功能对我们是否至关重要。</w:t>
      </w:r>
      <w:r>
        <w:rPr>
          <w:sz w:val="32"/>
          <w:szCs w:val="32"/>
        </w:rPr>
        <w:t>&lt;/p&gt;&lt;p&gt;&lt;img src="/static-img/qOEo7pMAqdJYgUkgCcutSJnjOhtBWaiEPWMMv4ZGHcviGCDQCOaZamn05aeDMOow.png"&gt;&lt;/p&gt;&lt;p&gt;</w:t>
      </w:r>
      <w:r>
        <w:rPr>
          <w:sz w:val="32"/>
          <w:szCs w:val="32"/>
        </w:rPr>
        <w:t>绿巨人的力量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绿巨人拥有超乎常人的力量，其存在本身就是一个神话。而现在，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似乎也提供了一种超越限制、释放潜力的大门。不过，在享受这份力量之前，我们不能忘记每个技术都有其道德和法律上的界限。作为理性的人类，我们应当尊重他人的劳动成果，不断探索创新，而不是通过非法手段获取。</w:t>
      </w:r>
      <w:r>
        <w:rPr>
          <w:sz w:val="32"/>
          <w:szCs w:val="32"/>
        </w:rPr>
        <w:t>&lt;/p&gt;&lt;p&gt;&lt;img src="/static-img/L388wnuivqUBdKGReJahmpnjOhtBWaiEPWMMv4ZGHcviGCDQCOaZamn05aeDMOow.png"&gt;&lt;/p&gt;&lt;p&gt;</w:t>
      </w:r>
      <w:r>
        <w:rPr>
          <w:sz w:val="32"/>
          <w:szCs w:val="32"/>
        </w:rPr>
        <w:t>怎么样才算真正“开源”，又怎样保护我们的数据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意味着代码公开，对于软件开发者而言，这是一种分享知识、合作创新的方式。而对于普通用户来说，能够看到并了解软件背后的运行机制，可以增加信任度。但是，在这样开放的情况下，又如何保证数据不会被滥用？这是一个值得深思的问题。在寻找解决方案的时候，我们可以考虑采用加密技术以及第三方监控服务，以确保个人信息不落入不该有的眼中。</w:t>
      </w:r>
      <w:r>
        <w:rPr>
          <w:sz w:val="32"/>
          <w:szCs w:val="32"/>
        </w:rPr>
        <w:t>&lt;/p&gt;&lt;p&gt;&lt;img src="/static-img/uo_c3NfB-a5HyXobuSEJB5njOhtBWaiEPWMMv4ZGHcviGCDQCOaZamn05aeDMOow.jpg"&gt;&lt;/p&gt;&lt;p&gt;</w:t>
      </w:r>
      <w:r>
        <w:rPr>
          <w:sz w:val="32"/>
          <w:szCs w:val="32"/>
        </w:rPr>
        <w:t>看似简单却复杂得很：为什么更新换代如此频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款应用程序都会不断更新换代。这其中包含了性能优化、新特性的添加以及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等内容。但这一切背后，是一场持续进行的技术演进与市场竞争。如果我们一直停留在过去，那么我们就会错过许多新的可能性，也无法应对未来的挑战。“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”的出现，让我们不得不思考的是：是否真的需要这样的快捷方式，或许未来有一天，它们将变得完全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快速变化的世界，你准备好了吗？</w:t>
      </w:r>
      <w:r>
        <w:rPr>
          <w:sz w:val="32"/>
          <w:szCs w:val="32"/>
        </w:rPr>
        <w:t>&lt;/p&gt;&lt;p&gt;&lt;a href = "/doc/631804-</w:t>
      </w:r>
      <w:r>
        <w:rPr>
          <w:sz w:val="32"/>
          <w:szCs w:val="32"/>
        </w:rPr>
        <w:t>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破解应用黑科技回归</w:t>
      </w:r>
      <w:r>
        <w:rPr>
          <w:sz w:val="32"/>
          <w:szCs w:val="32"/>
        </w:rPr>
        <w:t>.doc" rel="alternate" download="631804-</w:t>
      </w:r>
      <w:r>
        <w:rPr>
          <w:sz w:val="32"/>
          <w:szCs w:val="32"/>
        </w:rPr>
        <w:t>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绿巨人破解应用黑科技回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