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智慧异质思维在创新的应用与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速变化的世界中，创新成为企业和个人生存的关键。异质思维（</w:t>
      </w:r>
      <w:r>
        <w:rPr>
          <w:sz w:val="32"/>
          <w:szCs w:val="32"/>
        </w:rPr>
        <w:t>Divergent Thinking</w:t>
      </w:r>
      <w:r>
        <w:rPr>
          <w:sz w:val="32"/>
          <w:szCs w:val="32"/>
        </w:rPr>
        <w:t>），即能够产生多种不同的想法和解决方案的能力，是创新过程中的一个重要组成部分。它鼓励人们从不同角度思考问题，不受传统观念和常规方法束缚，从而开辟出新路。</w:t>
      </w:r>
      <w:r>
        <w:rPr>
          <w:sz w:val="32"/>
          <w:szCs w:val="32"/>
        </w:rPr>
        <w:t>&lt;/p&gt;&lt;p&gt;&lt;img src="/static-img/R01s5mGfVY5Axe47SOuN8PYUahUH4X-ylV3_KTD8VYo5_FTEv2Dw9Y9yCpgwh2Tb.jpg"&gt;&lt;/p&gt;&lt;p&gt;</w:t>
      </w:r>
      <w:r>
        <w:rPr>
          <w:sz w:val="32"/>
          <w:szCs w:val="32"/>
        </w:rPr>
        <w:t>创意孕育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是一种强烈的情感体验，它激发了人类内心深处对美好事物的渴望。当我们沉浸于创意活动时，无论是画画、写作还是音乐演奏，都会激活大脑中的那些自由奔放的思想链条。这正是异质思维所特有的状态，让人不受任何限制，随着情感潮流而动。</w:t>
      </w:r>
      <w:r>
        <w:rPr>
          <w:sz w:val="32"/>
          <w:szCs w:val="32"/>
        </w:rPr>
        <w:t>&lt;/p&gt;&lt;p&gt;&lt;img src="/static-img/SlAI16S__GTZkkfJwaJnKvYUahUH4X-ylV3_KTD8VYopvAaie1mb7Bewt3hoopNU5tjFuayFx9VEK8a9qg3mfQHQcCkqpSPFEmgS9MziG4RezZY9huTQ1aufxIXEa4nLKcjCSaNnnha9FBQsQzNspQ.jpg"&gt;&lt;/p&gt;&lt;p&gt;</w:t>
      </w:r>
      <w:r>
        <w:rPr>
          <w:sz w:val="32"/>
          <w:szCs w:val="32"/>
        </w:rPr>
        <w:t>解决问题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问题，单一思维模式往往难以找到合适的解决方案。异质思维则提供了一扇窗户，让我们可以看到问题背后的其他可能，而不是被局限于一种固定的视角。在这个过程中，我们可以通过不断地提出假设、实验和反馈来迭代我们的想法，最终找到最符合实际情况的一套策略。</w:t>
      </w:r>
      <w:r>
        <w:rPr>
          <w:sz w:val="32"/>
          <w:szCs w:val="32"/>
        </w:rPr>
        <w:t>&lt;/p&gt;&lt;p&gt;&lt;img src="/static-img/xm6zRyWxRTzQ-Z94jAl0QPYUahUH4X-ylV3_KTD8VYopvAaie1mb7Bewt3hoopNU5tjFuayFx9VEK8a9qg3mfQHQcCkqpSPFEmgS9MziG4RezZY9huTQ1aufxIXEa4nLKcjCSaNnnha9FBQsQzNspQ.png"&gt;&lt;/p&gt;&lt;p&gt;</w:t>
      </w:r>
      <w:r>
        <w:rPr>
          <w:sz w:val="32"/>
          <w:szCs w:val="32"/>
        </w:rPr>
        <w:t>跨学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经常提到，他们研究领域之间有着丰富交集，这些交集正是异质思维所能触及到的广阔天地。例如，在医学研究中，将生物学知识与工程技术相结合，就能开发出更为精准有效的地理导航系统。而这种跨学科合作正是依赖于个体或团队间保持开放态度，对外部信息保持敏感，并将这些信息整合进自己的思考框架之中。</w:t>
      </w:r>
      <w:r>
        <w:rPr>
          <w:sz w:val="32"/>
          <w:szCs w:val="32"/>
        </w:rPr>
        <w:t>&lt;/p&gt;&lt;p&gt;&lt;img src="/static-img/e66j7MziVh6a-tHjwulqrPYUahUH4X-ylV3_KTD8VYopvAaie1mb7Bewt3hoopNU5tjFuayFx9VEK8a9qg3mfQHQcCkqpSPFEmgS9MziG4RezZY9huTQ1aufxIXEa4nLKcjCSaNnnha9FBQsQzNspQ.jpg"&gt;&lt;/p&gt;&lt;p&gt;</w:t>
      </w:r>
      <w:r>
        <w:rPr>
          <w:sz w:val="32"/>
          <w:szCs w:val="32"/>
        </w:rPr>
        <w:t>激发团队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环境里，异质思维尤其重要，因为它能够激发团队成员之间互补性的协作。通过组织各种小组讨论或设计比赛，可以让每位成员都有机会展示他们独特的见解，同时也鼓励大家学习并接受他人的看法。在这样的氛围下，每个人都能感到自己对于项目贡献宝贵，使得整个团队更加高效且创造力十足。</w:t>
      </w:r>
      <w:r>
        <w:rPr>
          <w:sz w:val="32"/>
          <w:szCs w:val="32"/>
        </w:rPr>
        <w:t>&lt;/p&gt;&lt;p&gt;&lt;img src="/static-img/oE2fDQqpYQWM2Mo2brx32PYUahUH4X-ylV3_KTD8VYopvAaie1mb7Bewt3hoopNU5tjFuayFx9VEK8a9qg3mfQHQcCkqpSPFEmgS9MziG4RezZY9huTQ1aufxIXEa4nLKcjCSaNnnha9FBQsQzNspQ.jpg"&gt;&lt;/p&gt;&lt;p&gt;</w:t>
      </w:r>
      <w:r>
        <w:rPr>
          <w:sz w:val="32"/>
          <w:szCs w:val="32"/>
        </w:rPr>
        <w:t>教育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者们认识到，要培养学生独立思考能力，就必须引入异质思维训练。这包括提供多样化的问题陈述方式，如开放式题目、案例分析以及角色扮演等，以便学生从不同角度探索真实世界的问题。此外，还要鼓励学生进行自我反省，以及学会如何将不同的知识点融合起来形成全面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采用异質性思考还具有促进心理健康方面的心机益处。当个体能够自由表达自己的思想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减少了抑郁症状，因为这种表达帮助释放压力，同时增强自尊心。此外，由于此类活动需要持续关注周围环境，这也提高了个体对现实世界认知能力，从而降低焦虑水平，使心理状态更加稳定平衡。</w:t>
      </w:r>
      <w:r>
        <w:rPr>
          <w:sz w:val="32"/>
          <w:szCs w:val="32"/>
        </w:rPr>
        <w:t>&lt;/p&gt;&lt;p&gt;&lt;a href = "/doc/631790-</w:t>
      </w:r>
      <w:r>
        <w:rPr>
          <w:sz w:val="32"/>
          <w:szCs w:val="32"/>
        </w:rPr>
        <w:t>跨界智慧异质思维在创新的应用与价值</w:t>
      </w:r>
      <w:r>
        <w:rPr>
          <w:sz w:val="32"/>
          <w:szCs w:val="32"/>
        </w:rPr>
        <w:t>.doc" rel="alternate" download="631790-</w:t>
      </w:r>
      <w:r>
        <w:rPr>
          <w:sz w:val="32"/>
          <w:szCs w:val="32"/>
        </w:rPr>
        <w:t>跨界智慧异质思维在创新的应用与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