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玉米地的免费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片被誉为“玉米海洋”的广阔田野。这里不仅是金黄色玉米成熟时的最佳观赏地点，也成为了夏季的一个特别活动场所——玉米地电影免费观看。</w:t>
      </w:r>
      <w:r>
        <w:rPr>
          <w:sz w:val="32"/>
          <w:szCs w:val="32"/>
        </w:rPr>
        <w:t>&lt;/p&gt;&lt;p&gt;&lt;img src="/static-img/eWm-GTU5zpBRJSW2KEE_Zbh5bZi26Z4Mh6SWvdVlOcPOM901nGRdwPqpi-bCZyc5.jpg"&gt;&lt;/p&gt;&lt;p&gt;</w:t>
      </w:r>
      <w:r>
        <w:rPr>
          <w:sz w:val="32"/>
          <w:szCs w:val="32"/>
        </w:rPr>
        <w:t>玉米地的选择</w:t>
      </w:r>
      <w:r>
        <w:rPr>
          <w:sz w:val="32"/>
          <w:szCs w:val="32"/>
        </w:rPr>
        <w:t>&lt;/p&gt;&lt;p&gt;</w:t>
      </w:r>
      <w:r>
        <w:rPr>
          <w:sz w:val="32"/>
          <w:szCs w:val="32"/>
        </w:rPr>
        <w:t>这片玉米田由当地农民精心挑选，确保每一颗玉米都能吸收到足够阳光和雨水，为即将来的夜晚提供完美的屏幕。夕阳西下，漫步在这充满生命力的田野中，可以感受到大自然赋予的一切美好。这就是为什么这个地方成了最理想的地方来放映电影。</w:t>
      </w:r>
      <w:r>
        <w:rPr>
          <w:sz w:val="32"/>
          <w:szCs w:val="32"/>
        </w:rPr>
        <w:t>&lt;/p&gt;&lt;p&gt;&lt;img src="/static-img/B3PxKPyqLQ-4_K9MFDqeZrh5bZi26Z4Mh6SWvdVlOcM5bgt3Xn8qDc4cJmZMkTWfuMIHPqKPVcXTSKO2aB1bWtRph1R9qb-c1c7-lb4NyCUOPHK_0hb900cPRY7u3oei.jpg"&gt;&lt;/p&gt;&lt;p&gt;</w:t>
      </w:r>
      <w:r>
        <w:rPr>
          <w:sz w:val="32"/>
          <w:szCs w:val="32"/>
        </w:rPr>
        <w:t>电影放映设备</w:t>
      </w:r>
      <w:r>
        <w:rPr>
          <w:sz w:val="32"/>
          <w:szCs w:val="32"/>
        </w:rPr>
        <w:t>&lt;/p&gt;&lt;p&gt;</w:t>
      </w:r>
      <w:r>
        <w:rPr>
          <w:sz w:val="32"/>
          <w:szCs w:val="32"/>
        </w:rPr>
        <w:t>为了保证观众们能够享受到清晰、声音响亮的视听体验，组织者特别安排了专业的人员安装了高质量的大屏幕和音响系统。无论是热门大片还是经典老电影，都能在这里呈现出原汁原味，让人仿佛置身于银幕之中。</w:t>
      </w:r>
      <w:r>
        <w:rPr>
          <w:sz w:val="32"/>
          <w:szCs w:val="32"/>
        </w:rPr>
        <w:t>&lt;/p&gt;&lt;p&gt;&lt;img src="/static-img/3nOsoPy3vwf6ijiYaduR8bh5bZi26Z4Mh6SWvdVlOcM5bgt3Xn8qDc4cJmZMkTWfuMIHPqKPVcXTSKO2aB1bWtRph1R9qb-c1c7-lb4NyCUOPHK_0hb900cPRY7u3oei.jpg"&gt;&lt;/p&gt;&lt;p&gt;</w:t>
      </w:r>
      <w:r>
        <w:rPr>
          <w:sz w:val="32"/>
          <w:szCs w:val="32"/>
        </w:rPr>
        <w:t>观影氛围</w:t>
      </w:r>
      <w:r>
        <w:rPr>
          <w:sz w:val="32"/>
          <w:szCs w:val="32"/>
        </w:rPr>
        <w:t>&lt;/p&gt;&lt;p&gt;</w:t>
      </w:r>
      <w:r>
        <w:rPr>
          <w:sz w:val="32"/>
          <w:szCs w:val="32"/>
        </w:rPr>
        <w:t>由于是在开放空间进行，这里的观影氛围格外独特。在星空下看电影，每个人都可以找到自己的角落，无需担心座位的问题。此外，由于周围环境十分安静，不会有任何干扰声，因此使得整个观看体验更加沉浸式。</w:t>
      </w:r>
      <w:r>
        <w:rPr>
          <w:sz w:val="32"/>
          <w:szCs w:val="32"/>
        </w:rPr>
        <w:t>&lt;/p&gt;&lt;p&gt;&lt;img src="/static-img/666yIXgbqtIiKAzNVcjvArh5bZi26Z4Mh6SWvdVlOcM5bgt3Xn8qDc4cJmZMkTWfuMIHPqKPVcXTSKO2aB1bWtRph1R9qb-c1c7-lb4NyCUOPHK_0hb900cPRY7u3oei.jpg"&gt;&lt;/p&gt;&lt;p&gt;</w:t>
      </w:r>
      <w:r>
        <w:rPr>
          <w:sz w:val="32"/>
          <w:szCs w:val="32"/>
        </w:rPr>
        <w:t>环境互动</w:t>
      </w:r>
      <w:r>
        <w:rPr>
          <w:sz w:val="32"/>
          <w:szCs w:val="32"/>
        </w:rPr>
        <w:t>&lt;/p&gt;&lt;p&gt;</w:t>
      </w:r>
      <w:r>
        <w:rPr>
          <w:sz w:val="32"/>
          <w:szCs w:val="32"/>
        </w:rPr>
        <w:t>除了观看电影，这个活动还鼓励大家参与到周边环境中去。孩子们可以在旁边的小溪玩耍，或是在附近捕捉蝴蝶，而大人则可以带着小朋友一起学习如何种植或采摘这些金黄色的果实，与自然接触，使得一次简单的观影变成了一个全面的家庭娱乐活动。</w:t>
      </w:r>
      <w:r>
        <w:rPr>
          <w:sz w:val="32"/>
          <w:szCs w:val="32"/>
        </w:rPr>
        <w:t>&lt;/p&gt;&lt;p&gt;&lt;img src="/static-img/lgEfLWvtdaBYJs4EECfHqbh5bZi26Z4Mh6SWvdVlOcM5bgt3Xn8qDc4cJmZMkTWfuMIHPqKPVcXTSKO2aB1bWtRph1R9qb-c1c7-lb4NyCUOPHK_0hb900cPRY7u3oei.jpg"&gt;&lt;/p&gt;&lt;p&gt;</w:t>
      </w:r>
      <w:r>
        <w:rPr>
          <w:sz w:val="32"/>
          <w:szCs w:val="32"/>
        </w:rPr>
        <w:t>社区交流</w:t>
      </w:r>
      <w:r>
        <w:rPr>
          <w:sz w:val="32"/>
          <w:szCs w:val="32"/>
        </w:rPr>
        <w:t>&lt;/p&gt;&lt;p&gt;</w:t>
      </w:r>
      <w:r>
        <w:rPr>
          <w:sz w:val="32"/>
          <w:szCs w:val="32"/>
        </w:rPr>
        <w:t>这个活动不仅让人们远离电子产品，更重要的是，它成为了一次社区交流与共鸣的情景。邻居之间相聚，一起分享生活中的点滴趣事，同时也是一次对传统文化和农业劳动方式重新认识与尊重的声音回潮。</w:t>
      </w:r>
      <w:r>
        <w:rPr>
          <w:sz w:val="32"/>
          <w:szCs w:val="32"/>
        </w:rPr>
        <w:t>&lt;/p&gt;&lt;p&gt;</w:t>
      </w:r>
      <w:r>
        <w:rPr>
          <w:sz w:val="32"/>
          <w:szCs w:val="32"/>
        </w:rPr>
        <w:t>贡献社会价值</w:t>
      </w:r>
      <w:r>
        <w:rPr>
          <w:sz w:val="32"/>
          <w:szCs w:val="32"/>
        </w:rPr>
        <w:t>&lt;/p&gt;&lt;p&gt;</w:t>
      </w:r>
      <w:r>
        <w:rPr>
          <w:sz w:val="32"/>
          <w:szCs w:val="32"/>
        </w:rPr>
        <w:t>最后，这项活动也是对当地经济的一种贡献。当天节目结束后，大部分收入都会用来支持当地农户，他们通过销售自己种植的手工制品，如手工面包、蜂蜜等，让游客带走更多关于这段美好的回忆，同时也为农户增加了额外收入来源，从而促进了区域内的小型企业发展，对社会产生积极影响。</w:t>
      </w:r>
      <w:r>
        <w:rPr>
          <w:sz w:val="32"/>
          <w:szCs w:val="32"/>
        </w:rPr>
        <w:t>&lt;/p&gt;&lt;p&gt;</w:t>
      </w:r>
      <w:r>
        <w:rPr>
          <w:sz w:val="32"/>
          <w:szCs w:val="32"/>
        </w:rPr>
        <w:t>总结来说，玉米地上的电影免费观看不仅是一场特殊的文艺盛宴，也是一个结合自然、社交与教育意义深远的人文事件，是那些寻求逃离城市喧嚣，在宁静乡间找寻精神寄托的人们理想之选。而对于那些渴望探索新鲜事物并且愿意冒险的人来说，這裡將會成為一個難忘又獨特的心靈禮物。</w:t>
      </w:r>
      <w:r>
        <w:rPr>
          <w:sz w:val="32"/>
          <w:szCs w:val="32"/>
        </w:rPr>
        <w:t>&lt;/p&gt;&lt;p&gt;&lt;a href = "/doc/631787-</w:t>
      </w:r>
      <w:r>
        <w:rPr>
          <w:sz w:val="32"/>
          <w:szCs w:val="32"/>
        </w:rPr>
        <w:t>电影之旅玉米地的免费影院</w:t>
      </w:r>
      <w:r>
        <w:rPr>
          <w:sz w:val="32"/>
          <w:szCs w:val="32"/>
        </w:rPr>
        <w:t>.doc" rel="alternate" download="631787-</w:t>
      </w:r>
      <w:r>
        <w:rPr>
          <w:sz w:val="32"/>
          <w:szCs w:val="32"/>
        </w:rPr>
        <w:t>电影之旅玉米地的免费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