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未删减版番外篇尘世情缘的裂痕与光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岁月里，小清欢的故事已经被无数次重复，变成了一个关于爱与遗憾、梦想与现实的传奇。然而，这个故事背后，还有更多未曾公开的篇章，那些是小清欢未删减版番外篇中的秘密。</w:t>
      </w:r>
      <w:r>
        <w:rPr>
          <w:sz w:val="32"/>
          <w:szCs w:val="32"/>
        </w:rPr>
        <w:t>&lt;/p&gt;&lt;p&gt;&lt;img src="/static-img/jq5RyQRaSPbEU1LOTpStCupzLzYswAGoC1_ouuF-q8rpT2NTpLfiEy3wy1yIoDqN.jpeg"&gt;&lt;/p&gt;&lt;p&gt;</w:t>
      </w:r>
      <w:r>
        <w:rPr>
          <w:sz w:val="32"/>
          <w:szCs w:val="32"/>
        </w:rPr>
        <w:t>一、尘世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从不曾想过，她的人生会因为一段感情而改变。她和他的相遇，就像是命运安排的一场戏。在繁华都市中，他们像两颗星辰般闪耀着希望，但也隐藏着无法预知的风险。他们之间的情感纠葛，不仅仅是爱，是对生命意义的一个探索。</w:t>
      </w:r>
      <w:r>
        <w:rPr>
          <w:sz w:val="32"/>
          <w:szCs w:val="32"/>
        </w:rPr>
        <w:t>&lt;/p&gt;&lt;p&gt;&lt;img src="/static-img/SO3_aXPmvDbtBREyS6C1n-pzLzYswAGoC1_ouuF-q8rpT2NTpLfiEy3wy1yIoDqN.jpeg"&gt;&lt;/p&gt;&lt;p&gt;</w:t>
      </w:r>
      <w:r>
        <w:rPr>
          <w:sz w:val="32"/>
          <w:szCs w:val="32"/>
        </w:rPr>
        <w:t>二、裂痕初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幸福似水流年时刻，小清欢开始发现，自己的世界并非完美无瑕。在那份深沉的情感之下，一道道细微却不可忽视的小裂痕悄然展开。这是一种心灵上的震撼，也是人性深处不可避免的情感挣扎。</w:t>
      </w:r>
      <w:r>
        <w:rPr>
          <w:sz w:val="32"/>
          <w:szCs w:val="32"/>
        </w:rPr>
        <w:t>&lt;/p&gt;&lt;p&gt;&lt;img src="/static-img/WmlAAEd37BXvAqCxFImTFupzLzYswAGoC1_ouuF-q8rpT2NTpLfiEy3wy1yIoDqN.jpeg"&gt;&lt;/p&gt;&lt;p&gt;</w:t>
      </w:r>
      <w:r>
        <w:rPr>
          <w:sz w:val="32"/>
          <w:szCs w:val="32"/>
        </w:rPr>
        <w:t>三、光辉渐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诸多挑战，小清欢学会了坚强，而她的内心更加明亮起来。她意识到，每一次跌倒都是一次成长，每一次选择都是一次自我超越。那个曾经柔弱如纸张的小女孩，现在已經成为了一位充满力量和智慧的人。</w:t>
      </w:r>
      <w:r>
        <w:rPr>
          <w:sz w:val="32"/>
          <w:szCs w:val="32"/>
        </w:rPr>
        <w:t>&lt;/p&gt;&lt;p&gt;&lt;img src="/static-img/eGGOurND2IcJ-HaG9ZtOL-pzLzYswAGoC1_ouuF-q8rpT2NTpLfiEy3wy1yIoDqN.jpeg"&gt;&lt;/p&gt;&lt;p&gt;</w:t>
      </w:r>
      <w:r>
        <w:rPr>
          <w:sz w:val="32"/>
          <w:szCs w:val="32"/>
        </w:rPr>
        <w:t>四、梦想再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清欢遭受了许多打击，但她从未放弃过追求自己梦想的心志。她知道，真正重要的是不断前行，而不是停滞不前。在这条道路上，她学到了很多，也为将来铺设了坚实的人生基石。</w:t>
      </w:r>
      <w:r>
        <w:rPr>
          <w:sz w:val="32"/>
          <w:szCs w:val="32"/>
        </w:rPr>
        <w:t>&lt;/p&gt;&lt;p&gt;&lt;img src="/static-img/mFUzutghvfCzRYXJQqzYDOpzLzYswAGoC1_ouuF-q8rpT2NTpLfiEy3wy1yIoDqN.jpeg"&gt;&lt;/p&gt;&lt;p&gt;</w:t>
      </w:r>
      <w:r>
        <w:rPr>
          <w:sz w:val="32"/>
          <w:szCs w:val="32"/>
        </w:rPr>
        <w:t>五、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未删减版番外篇中，我们看到了小清欢更加成熟稳重的一面，同时也见证了她对于未来充满期待的心态。这是一个新的开始，无论前方有什么风雨，只要有勇气和信念，没有什么是不可能实现的。</w:t>
      </w:r>
      <w:r>
        <w:rPr>
          <w:sz w:val="32"/>
          <w:szCs w:val="32"/>
        </w:rPr>
        <w:t>&lt;/p&gt;&lt;p&gt;&lt;a href = "/doc/631786-</w:t>
      </w:r>
      <w:r>
        <w:rPr>
          <w:sz w:val="32"/>
          <w:szCs w:val="32"/>
        </w:rPr>
        <w:t>小清欢未删减版番外篇尘世情缘的裂痕与光辉</w:t>
      </w:r>
      <w:r>
        <w:rPr>
          <w:sz w:val="32"/>
          <w:szCs w:val="32"/>
        </w:rPr>
        <w:t>.doc" rel="alternate" download="631786-</w:t>
      </w:r>
      <w:r>
        <w:rPr>
          <w:sz w:val="32"/>
          <w:szCs w:val="32"/>
        </w:rPr>
        <w:t>小清欢未删减版番外篇尘世情缘的裂痕与光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