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妖修仙传穿梭神秘世界的灵魂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的修仙世界</w:t>
      </w:r>
      <w:r>
        <w:rPr>
          <w:sz w:val="32"/>
          <w:szCs w:val="32"/>
        </w:rPr>
        <w:t>&lt;/p&gt;&lt;p&gt;&lt;img src="/static-img/F2xVLB1k3UCW766T3-C_c-pzLzYswAGoC1_ouuF-q8rpT2NTpLfiEy3wy1yIoDqN.jpg"&gt;&lt;/p&gt;&lt;p&gt;</w:t>
      </w:r>
      <w:r>
        <w:rPr>
          <w:sz w:val="32"/>
          <w:szCs w:val="32"/>
        </w:rPr>
        <w:t>在御妖修仙传中，作者创造了一个充满奇幻元素和神秘色彩的世界。这里不仅有着各种各样的妖精和精灵，还有着古老而强大的修真术。主角们通过学习这些高深莫测的法术，不仅能够提升自己的实力，更能够探索这个神秘而又危险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炼之路上的挑战与成长</w:t>
      </w:r>
      <w:r>
        <w:rPr>
          <w:sz w:val="32"/>
          <w:szCs w:val="32"/>
        </w:rPr>
        <w:t>&lt;/p&gt;&lt;p&gt;&lt;img src="/static-img/M-PaRcXAhCKlFwTF4eL4nepzLzYswAGoC1_ouuF-q8rpT2NTpLfiEy3wy1yIoDqN.jpg"&gt;&lt;/p&gt;&lt;p&gt;</w:t>
      </w:r>
      <w:r>
        <w:rPr>
          <w:sz w:val="32"/>
          <w:szCs w:val="32"/>
        </w:rPr>
        <w:t>每个修士都必须经历一段艰难曲折的修炼之旅。在御妖修仙传中，主角们要面对各种各样的考验，从体内蕴含的魔力到外界不可预知的情报，每一步都是通往更高境界的一次试炼。他们学会了如何克服恐惧、如何在逆境中找到前进的力量，这些都是成长为真正大人的重要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妖精与人间情缘</w:t>
      </w:r>
      <w:r>
        <w:rPr>
          <w:sz w:val="32"/>
          <w:szCs w:val="32"/>
        </w:rPr>
        <w:t>&lt;/p&gt;&lt;p&gt;&lt;img src="/static-img/ooPY-wH47tZ-aP6Ln6zoG-pzLzYswAGoC1_ouuF-q8rpT2NTpLfiEy3wy1yIoDqN.jpg"&gt;&lt;/p&gt;&lt;p&gt;</w:t>
      </w:r>
      <w:r>
        <w:rPr>
          <w:sz w:val="32"/>
          <w:szCs w:val="32"/>
        </w:rPr>
        <w:t>在这片土地上，人类与妖精之间存在着一种特殊的情感纽带。这让人感到温馨，也让人心生敬畏。在御妖修仙传里，我们可以看到人类和妖精之间复杂多变的情感关系，他们相互扶持、相互理解，最终共同走向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遇与选择：决定命运的人生抉择</w:t>
      </w:r>
      <w:r>
        <w:rPr>
          <w:sz w:val="32"/>
          <w:szCs w:val="32"/>
        </w:rPr>
        <w:t>&lt;/p&gt;&lt;p&gt;&lt;img src="/static-img/zU4hWDk9az1ZKdIFCaMTUOpzLzYswAGoC1_ouuF-q8rpT2NTpLfiEy3wy1yIoDqN.jpg"&gt;&lt;/p&gt;&lt;p&gt;</w:t>
      </w:r>
      <w:r>
        <w:rPr>
          <w:sz w:val="32"/>
          <w:szCs w:val="32"/>
        </w:rPr>
        <w:t>无论是在学艺还是处理人际关系方面，每个人都会面临一次又一次生命中的关键选择。这些选择可能会改变一个人的一生，也可能会开启新的篇章。在御妖修仙传中，主角们不断地面对这样的抉择，并且通过智慧和勇气来迎接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世隔绝的小镇生活</w:t>
      </w:r>
      <w:r>
        <w:rPr>
          <w:sz w:val="32"/>
          <w:szCs w:val="32"/>
        </w:rPr>
        <w:t>&lt;/p&gt;&lt;p&gt;&lt;img src="/static-img/UrMdrxnDTcJBIOe-hk2VCepzLzYswAGoC1_ouuF-q8rpT2NTpLfiEy3wy1yIoDqN.jpg"&gt;&lt;/p&gt;&lt;p&gt;</w:t>
      </w:r>
      <w:r>
        <w:rPr>
          <w:sz w:val="32"/>
          <w:szCs w:val="32"/>
        </w:rPr>
        <w:t>尽管是为了追求更高层次的存在，但很多时候我们也需要回归到平凡生活中的宁静与安详。在故事里，有这样一个小镇，它以其独特的地理位置，与外界保持了一种微妙但坚定的距离，让那些想要暂时逃离繁忙都市喧嚣的人找到了一处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力的觉醒与使用：责任所系的心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法力的觉醒，人们也必须承担起更多责任。一旦拥有了超乎寻常力量，就不能再像以前那样轻易地做出决策或行动。在御妖修仙传中，我们看到主人公逐渐意识到自己肩负的是什么，以及这种能力给予他们带来了怎样的压力和困惑。</w:t>
      </w:r>
      <w:r>
        <w:rPr>
          <w:sz w:val="32"/>
          <w:szCs w:val="32"/>
        </w:rPr>
        <w:t>&lt;/p&gt;&lt;p&gt;&lt;a href = "/doc/631785-</w:t>
      </w:r>
      <w:r>
        <w:rPr>
          <w:sz w:val="32"/>
          <w:szCs w:val="32"/>
        </w:rPr>
        <w:t>御妖修仙传穿梭神秘世界的灵魂征途</w:t>
      </w:r>
      <w:r>
        <w:rPr>
          <w:sz w:val="32"/>
          <w:szCs w:val="32"/>
        </w:rPr>
        <w:t>.doc" rel="alternate" download="631785-</w:t>
      </w:r>
      <w:r>
        <w:rPr>
          <w:sz w:val="32"/>
          <w:szCs w:val="32"/>
        </w:rPr>
        <w:t>御妖修仙传穿梭神秘世界的灵魂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