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智慧伴侣美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：智慧伴侣，美满生活</w:t>
      </w:r>
      <w:r>
        <w:rPr>
          <w:sz w:val="32"/>
          <w:szCs w:val="32"/>
        </w:rPr>
        <w:t>&lt;/p&gt;&lt;p&gt;&lt;img src="/static-img/EkPAGi8JrvLR2wSAOaaaeupzLzYswAGoC1_ouuF-q8rpT2NTpLfiEy3wy1yIoDqN.jpg"&gt;&lt;/p&gt;&lt;p&gt;</w:t>
      </w:r>
      <w:r>
        <w:rPr>
          <w:sz w:val="32"/>
          <w:szCs w:val="32"/>
        </w:rPr>
        <w:t>在现代社会，婚姻不再仅仅是一种法律关系，它已经演变成一种深层次的情感和精神上的结合。因此，婚前教育成为了一对未来的重要准备工作。通过观看专门的婚前教育视频，我们可以更好地了解对方、自己，以及未来共同生活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彼此：《相互了解》是任何关系都无法缺少的一环。在这段旅程中，每个人的背景、价值观和期望都是非常关键的要素。通过观看视频，我们能够更加深入地认识到自己的特点，同时也能更好地理解我们的伴侣，从而为后续的共同生活奠定坚实的基础。</w:t>
      </w:r>
      <w:r>
        <w:rPr>
          <w:sz w:val="32"/>
          <w:szCs w:val="32"/>
        </w:rPr>
        <w:t>&lt;/p&gt;&lt;p&gt;&lt;img src="/static-img/CtoOb97gA83XsFk7PIw7QOpzLzYswAGoC1_ouuF-q8rpT2NTpLfiEy3wy1yIoDqN.jpg"&gt;&lt;/p&gt;&lt;p&gt;</w:t>
      </w:r>
      <w:r>
        <w:rPr>
          <w:sz w:val="32"/>
          <w:szCs w:val="32"/>
        </w:rPr>
        <w:t>管理冲突：《有效沟通》是解决矛盾的一个重要工具。当双方在面对挑战时，如果能够运用正确的沟通技巧去表达自己的情感和需求，将有助于避免误会产生，并且找到问题的解决之道。这对于维护一个健康稳定的家庭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责任：《共建家庭》强调了夫妻两人应该一起承担起家庭责任，不论是在经济上还是在抚养孩子方面。这样做不仅能增进彼此之间的情感纽带，也能促进个人成长，让每个人都感到被重视和支持。</w:t>
      </w:r>
      <w:r>
        <w:rPr>
          <w:sz w:val="32"/>
          <w:szCs w:val="32"/>
        </w:rPr>
        <w:t>&lt;/p&gt;&lt;p&gt;&lt;img src="/static-img/dYMmO0nzpPsKcN3McqrHmOpzLzYswAGoC1_ouuF-q8rpT2NTpLfiEy3wy1yIoDqN.jpg"&gt;&lt;/p&gt;&lt;p&gt;</w:t>
      </w:r>
      <w:r>
        <w:rPr>
          <w:sz w:val="32"/>
          <w:szCs w:val="32"/>
        </w:rPr>
        <w:t>增强信任：《建立信任》是一个让人心动的地方，因为没有信任，没有安全感，那么一切美好的计划都会变得空谈。在这个过程中，真诚、透明以及守信用都是不可或缺的品质，它们将为你们提供一个安全温暖的小屋，即使遇到风雨，也不会让你背离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：《理解与同情》是人类情感交流中的关键部分。当我们学会倾听并尝试站在对方立场上思考时，就可以更好地理解对方的心情，这样才能形成一份真正亲密无间的情谊，使得两个人之间充满爱意，而不是只停留在表面的友善行为上。</w:t>
      </w:r>
      <w:r>
        <w:rPr>
          <w:sz w:val="32"/>
          <w:szCs w:val="32"/>
        </w:rPr>
        <w:t>&lt;/p&gt;&lt;p&gt;&lt;img src="/static-img/JtuVrHkp_Q90_pXeSPxb4upzLzYswAGoC1_ouuF-q8rpT2NTpLfiEy3wy1yIoDqN.jpg"&gt;&lt;/p&gt;&lt;p&gt;</w:t>
      </w:r>
      <w:r>
        <w:rPr>
          <w:sz w:val="32"/>
          <w:szCs w:val="32"/>
        </w:rPr>
        <w:t>掌握生涯规划：《共同发展目标》的设定，是确保双方都有清晰愿景，并且努力朝着相同方向前进。这样的规划不仅能够帮助夫妻团结一致，还能激励他们不断学习新技能，为未来的生活做准备，无论是在事业还是其他兴趣爱好的领域，都能找到合适的地方展现自我。</w:t>
      </w:r>
      <w:r>
        <w:rPr>
          <w:sz w:val="32"/>
          <w:szCs w:val="32"/>
        </w:rPr>
        <w:t>&lt;/p&gt;&lt;p&gt;&lt;a href = "/doc/631784-</w:t>
      </w:r>
      <w:r>
        <w:rPr>
          <w:sz w:val="32"/>
          <w:szCs w:val="32"/>
        </w:rPr>
        <w:t>婚前教育智慧伴侣美满生活</w:t>
      </w:r>
      <w:r>
        <w:rPr>
          <w:sz w:val="32"/>
          <w:szCs w:val="32"/>
        </w:rPr>
        <w:t>.doc" rel="alternate" download="631784-</w:t>
      </w:r>
      <w:r>
        <w:rPr>
          <w:sz w:val="32"/>
          <w:szCs w:val="32"/>
        </w:rPr>
        <w:t>婚前教育智慧伴侣美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