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之声乘客心灵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之声：乘客心灵的诗行</w:t>
      </w:r>
      <w:r>
        <w:rPr>
          <w:sz w:val="32"/>
          <w:szCs w:val="32"/>
        </w:rPr>
        <w:t>&lt;/p&gt;&lt;p&gt;&lt;img src="/static-img/G-ekG5A5Uk39rwf5wbY2vMhrW1uuVKT3ToIno3CiG8WssAKA7XssbqV9rmqb4XFn.jpg"&gt;&lt;/p&gt;&lt;p&gt;</w:t>
      </w:r>
      <w:r>
        <w:rPr>
          <w:sz w:val="32"/>
          <w:szCs w:val="32"/>
        </w:rPr>
        <w:t>在繁忙的城市生活中，公交车成为了每天必经之路。它不仅是连接起人们之间的桥梁，更是一种独特的情感交流平台。在这辆辆穿梭于街头巷尾的巨型机器上，有着无数默默发光的人，他们用自己的诗篇编织出一首首让人回味无穷的情感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上了早高峰时段的一班公交车。那时候，车内灯光昏暗，空气里弥漫着油烟和咖啡香。随着车窗外逐渐亮起日光，一位身穿白色大衣、戴着墨镜的老者坐在前排，他手中的小提琴发出低沉而悠扬的声音，那是我所未曾听过的声音。他似乎在演奏一首关于时间与永恒的乐章，每一个音符都仿佛是他生命故事的一部分。当他的提琴声停歇后，他抬起头，看见我正目不转睛地看着他，便微微一笑，用一种温柔而坚定的话语对我说：“音乐就是诗歌，只不过它更能触动人的心灵。”从那以后，每当我坐公交时，就会寻找那个老者的身影，但他再也没有出现过。</w:t>
      </w:r>
      <w:r>
        <w:rPr>
          <w:sz w:val="32"/>
          <w:szCs w:val="32"/>
        </w:rPr>
        <w:t>&lt;/p&gt;&lt;p&gt;&lt;img src="/static-img/JUkIuZk6Sv3r98LeNgOP4MhrW1uuVKT3ToIno3CiG8VYQDu2SgUpdG8zXyo7VQh0HciaTtc2fR1d0P_kbQmLDbI3dJhlAS5S_aa7psuweRR22objkAttWewTAEPAB2sVIiTe--QE2_5nultQeb5ECEhwpvDBUh-nsHiVrVR-lymYhTOGV9GEccFeA8bQ-Uah.jpg"&gt;&lt;/p&gt;&lt;p&gt;</w:t>
      </w:r>
      <w:r>
        <w:rPr>
          <w:sz w:val="32"/>
          <w:szCs w:val="32"/>
        </w:rPr>
        <w:t>然而，这个城市有太多这样的故事，它们散落在每一次打卡、等待和疲惫之后。就像某个下班族因为工作压力过大，在夜幕降临时，在公共汽车上的座位上写下了自己深藏的心事，然后将那张纸条留给了陌生人，最终被收集并变成了城市最美丽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的一个傍晚，当阳光洒满整个市区，我遇到了一个自称“流浪诗人的”年轻人。他背靠座椅，将面包箱打开，对旁边几个好奇的地铁乘客展示了一些手稿：“这是我的作品，是关于这个世界如何残酷又美好的。”接着，他开始朗诵其中的一句：“风吹过我的脸颊，让我看到未来。”</w:t>
      </w:r>
      <w:r>
        <w:rPr>
          <w:sz w:val="32"/>
          <w:szCs w:val="32"/>
        </w:rPr>
        <w:t>&lt;/p&gt;&lt;p&gt;&lt;img src="/static-img/ekXUVdxJKkKcmZRzCTRrWshrW1uuVKT3ToIno3CiG8VYQDu2SgUpdG8zXyo7VQh0HciaTtc2fR1d0P_kbQmLDbI3dJhlAS5S_aa7psuweRR22objkAttWewTAEPAB2sVIiTe--QE2_5nultQeb5ECEhwpvDBUh-nsHiVrVR-lymYhTOGV9GEccFeA8bQ-Uah.jpg"&gt;&lt;/p&gt;&lt;p&gt;</w:t>
      </w:r>
      <w:r>
        <w:rPr>
          <w:sz w:val="32"/>
          <w:szCs w:val="32"/>
        </w:rPr>
        <w:t>这些情景虽然短暂，但它们却点燃了我们内心深处对于文学与艺术追求的火焰。而这个过程，就是“公交车上的诗请猛烈输出”的真实体现。在这个过程中，我们发现，即使是在拥挤喧嚣的地方，也能听到那些来自不同角落的心灵呼唤，而这正是我们共同生活中不可或缺的一部分——人类情感交流的大舞台。</w:t>
      </w:r>
      <w:r>
        <w:rPr>
          <w:sz w:val="32"/>
          <w:szCs w:val="32"/>
        </w:rPr>
        <w:t>&lt;/p&gt;&lt;p&gt;&lt;a href = "/doc/631782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之声乘客心灵的诗行</w:t>
      </w:r>
      <w:r>
        <w:rPr>
          <w:sz w:val="32"/>
          <w:szCs w:val="32"/>
        </w:rPr>
        <w:t>.doc" rel="alternate" download="631782-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之声乘客心灵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