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辣妈当家桃花露经典时尚美妆保养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七零之辣妈当家桃花露？</w:t>
      </w:r>
      <w:r>
        <w:rPr>
          <w:sz w:val="32"/>
          <w:szCs w:val="32"/>
        </w:rPr>
        <w:t>&lt;/p&gt;&lt;p&gt;&lt;img src="/static-img/1lgkIyehF6Jk6HUgd1UJmZnjOhtBWaiEPWMMv4ZGHcviGCDQCOaZamn05aeDMOow.jpg"&gt;&lt;/p&gt;&lt;p&gt;</w:t>
      </w:r>
      <w:r>
        <w:rPr>
          <w:sz w:val="32"/>
          <w:szCs w:val="32"/>
        </w:rPr>
        <w:t>在一个不太遥远的过去，时尚和美妆的概念与今天相比有着天壤之别。七零年代，那些勇敢追求生活质量提升的女性们，如同她们强悍的外表一样，不畏艰难，坚持自己的梦想。其中，就有一款产品——“七零之辣妈当家桃花露”，它以其独特的配方和深厚的地道传承，在那个时代里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辣妈当家的秘密武器</w:t>
      </w:r>
      <w:r>
        <w:rPr>
          <w:sz w:val="32"/>
          <w:szCs w:val="32"/>
        </w:rPr>
        <w:t>&lt;/p&gt;&lt;p&gt;&lt;img src="/static-img/usIbsnY8kDNjuJh1YorQz5njOhtBWaiEPWMMv4ZGHcviGCDQCOaZamn05aeDMOow.jpg"&gt;&lt;/p&gt;&lt;p&gt;</w:t>
      </w:r>
      <w:r>
        <w:rPr>
          <w:sz w:val="32"/>
          <w:szCs w:val="32"/>
        </w:rPr>
        <w:t>在那个充满挑战和机遇的年代，“辣妈”一词并不是贬义词，而是一种对女性能力的一种赞誉。在这个背景下，“七零之辣妈当家桃花露”成为了那些辛勤工作、家庭管理双重职责中的人们必备的手段。这款保养品不仅仅是一个简单的化妆品，它更像是一剂心灵上的滋润，是女人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背后的故事</w:t>
      </w:r>
      <w:r>
        <w:rPr>
          <w:sz w:val="32"/>
          <w:szCs w:val="32"/>
        </w:rPr>
        <w:t>&lt;/p&gt;&lt;p&gt;&lt;img src="/static-img/LS5uAw_k-QXW3XHpSdZ8wZnjOhtBWaiEPWMMv4ZGHcviGCDQCOaZamn05aeDMOow.jpg"&gt;&lt;/p&gt;&lt;p&gt;</w:t>
      </w:r>
      <w:r>
        <w:rPr>
          <w:sz w:val="32"/>
          <w:szCs w:val="32"/>
        </w:rPr>
        <w:t>说起“桃花露”，就不得不提到它背后的故事。据说，这款产品源自于一个小镇上的一位老药师，他用心收集了各种草本植物，并通过长时间研究，最终创造出了这瓶神奇液体。在那时候，没有现代化设备，只能手工制作，每一次煎制都是亲手完成。而这种严格的手工艺法，也让“桃花露”成为了一种特殊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七零之辣妈当家桃花露？</w:t>
      </w:r>
      <w:r>
        <w:rPr>
          <w:sz w:val="32"/>
          <w:szCs w:val="32"/>
        </w:rPr>
        <w:t>&lt;/p&gt;&lt;p&gt;&lt;img src="/static-img/C5hq50F6xl9y2xcmEdpwaJnjOhtBWaiEPWMMv4ZGHcviGCDQCOaZamn05aeDMOow.jpg"&gt;&lt;/p&gt;&lt;p&gt;</w:t>
      </w:r>
      <w:r>
        <w:rPr>
          <w:sz w:val="32"/>
          <w:szCs w:val="32"/>
        </w:rPr>
        <w:t>在使用前，一定要先进行适量测试，以免对皮肤造成刺激。首先，将少许量涂抹在掌心或耳后，然后观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是否有任何异常反应。一旦确认无害，可以开始按照说明书上的步骤进行日常护理。此外，由于每个人的皮肤类型不同，因此建议根据个人需要调整使用频率和数量，使其更加贴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之辣妈当家的影响力</w:t>
      </w:r>
      <w:r>
        <w:rPr>
          <w:sz w:val="32"/>
          <w:szCs w:val="32"/>
        </w:rPr>
        <w:t>&lt;/p&gt;&lt;p&gt;&lt;img src="/static-img/FlUGmXjOIHS6fmpTQYbiBJnjOhtBWaiEPWMMv4ZGHcviGCDQCOaZamn05aeDMOow.jpg"&gt;&lt;/p&gt;&lt;p&gt;</w:t>
      </w:r>
      <w:r>
        <w:rPr>
          <w:sz w:val="32"/>
          <w:szCs w:val="32"/>
        </w:rPr>
        <w:t>随着时间推移，“七零之辣妈当家桃花露”的名声越来越响亮，不仅限于本地市场，还吸引了来自全国各地乃至海外的地方小姐光顾。这款产品以其自然且有效的保养效果赢得了广泛好评，对那些忙碌但又注重自身美丽的心灵慰藉者来说，无疑是最好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：为什么仍需追寻七零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进入了新的时代，但对于一些人来说，追寻过去那种纯粹与真挚的情感依旧是非常重要的事情。“七零之辣妈当家桃花露”的存在，让我们重新思考如何去享受生活，以及如何用一种更加温暖、自然的手段来维护我们的身体健康。不论是在哪个时代，都应该保持这样一种态度，即使面对变化万千，我们也能够找到属于自己的那份宁静与满足。</w:t>
      </w:r>
      <w:r>
        <w:rPr>
          <w:sz w:val="32"/>
          <w:szCs w:val="32"/>
        </w:rPr>
        <w:t>&lt;/p&gt;&lt;p&gt;&lt;a href = "/doc/631759-</w:t>
      </w:r>
      <w:r>
        <w:rPr>
          <w:sz w:val="32"/>
          <w:szCs w:val="32"/>
        </w:rPr>
        <w:t>七零辣妈当家桃花露经典时尚美妆保养品</w:t>
      </w:r>
      <w:r>
        <w:rPr>
          <w:sz w:val="32"/>
          <w:szCs w:val="32"/>
        </w:rPr>
        <w:t>.doc" rel="alternate" download="631759-</w:t>
      </w:r>
      <w:r>
        <w:rPr>
          <w:sz w:val="32"/>
          <w:szCs w:val="32"/>
        </w:rPr>
        <w:t>七零辣妈当家桃花露经典时尚美妆保养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