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和竹马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竹马的错综复杂</w:t>
      </w:r>
      <w:r>
        <w:rPr>
          <w:sz w:val="32"/>
          <w:szCs w:val="32"/>
        </w:rPr>
        <w:t>&lt;/p&gt;&lt;p&gt;&lt;img src="/static-img/Gmusukf6nhMXMB71WCixGepzLzYswAGoC1_ouuF-q8rpT2NTpLfiEy3wy1yIoDqN.png"&gt;&lt;/p&gt;&lt;p&gt;</w:t>
      </w:r>
      <w:r>
        <w:rPr>
          <w:sz w:val="32"/>
          <w:szCs w:val="32"/>
        </w:rPr>
        <w:t>记得我们小的时候，总是能在同一条小路上玩耍，一起追逐着蝴蝶，或者坐在河边看流水。那个时候，我们就是天造地设的一对好朋友，但谁知道未来会有怎样的转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长大了，她也跟着成长。我发现她不再是那个常与我并肩而立的小女孩，而是成了校园里人人称道的美女。她的笑容如春日初阳般温暖，她的眼睛像清澈见底的湖泊一样深邃。</w:t>
      </w:r>
      <w:r>
        <w:rPr>
          <w:sz w:val="32"/>
          <w:szCs w:val="32"/>
        </w:rPr>
        <w:t>&lt;/p&gt;&lt;p&gt;&lt;img src="/static-img/0R99R0nXzqNNPV4t1pvQfupzLzYswAGoC1_ouuF-q8rpT2NTpLfiEy3wy1yIoDqN.png"&gt;&lt;/p&gt;&lt;p&gt;</w:t>
      </w:r>
      <w:r>
        <w:rPr>
          <w:sz w:val="32"/>
          <w:szCs w:val="32"/>
        </w:rPr>
        <w:t>但就在这时，我意外地发现了一件令人震惊的事实：我的竹马，是学校里传说中的白月光。她那卓尔无比的善良、那份纯真的笑容，不仅让我心动，而且让所有人都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她走过的地方，都仿佛能感受到周围人的目光紧紧盯住。我开始意识到，这个曾经与我并肩作战的小伙伴，现在已经不是单纯的朋友，而是一个令人无法抗拒的人物。在这个过程中，我渐渐明白了“竹马”背后的秘密，那是一种难以言说的亲密，也是一段难以忘怀的情谊。</w:t>
      </w:r>
      <w:r>
        <w:rPr>
          <w:sz w:val="32"/>
          <w:szCs w:val="32"/>
        </w:rPr>
        <w:t>&lt;/p&gt;&lt;p&gt;&lt;img src="/static-img/L1-KqEpkA69Vw4MMcjesj-pzLzYswAGoC1_ouuF-q8rpT2NTpLfiEy3wy1yIoDqN.png"&gt;&lt;/p&gt;&lt;p&gt;</w:t>
      </w:r>
      <w:r>
        <w:rPr>
          <w:sz w:val="32"/>
          <w:szCs w:val="32"/>
        </w:rPr>
        <w:t>虽然心里充满了复杂的情感，但我依然选择继续守护这一份情感，因为它是我童年的回忆，也是我成长的一个标志。而对于那些将来可能会出现的问题，我相信，只要我们能够面对真相，坦诚交流，那么即使是最复杂的情感也可以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如何变化，我们之间的情谊终将成为永恒的一部分，就像那句老话所说：“知音难求”，但幸运的是，有些人生下来就已经站在我们的身边，成为我们生命中不可或缺的一部分。</w:t>
      </w:r>
      <w:r>
        <w:rPr>
          <w:sz w:val="32"/>
          <w:szCs w:val="32"/>
        </w:rPr>
        <w:t>&lt;/p&gt;&lt;p&gt;&lt;img src="/static-img/zVWtYnP1ZbbemnOEvboEX-pzLzYswAGoC1_ouuF-q8rpT2NTpLfiEy3wy1yIoDqN.png"&gt;&lt;/p&gt;&lt;p&gt;&lt;a href = "/doc/631738-</w:t>
      </w:r>
      <w:r>
        <w:rPr>
          <w:sz w:val="32"/>
          <w:szCs w:val="32"/>
        </w:rPr>
        <w:t>竹马是女主白月光我和竹马的错综复杂</w:t>
      </w:r>
      <w:r>
        <w:rPr>
          <w:sz w:val="32"/>
          <w:szCs w:val="32"/>
        </w:rPr>
        <w:t>.doc" rel="alternate" download="631738-</w:t>
      </w:r>
      <w:r>
        <w:rPr>
          <w:sz w:val="32"/>
          <w:szCs w:val="32"/>
        </w:rPr>
        <w:t>竹马是女主白月光我和竹马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