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神座之月神我与月亮的秘密契约重生后成为月神的奇幻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古老神话里，我是一个凡人，平凡而无名。直到那一天，当我意外地触及了隐藏在深渊之中的神座时，一道璀璨的光芒包围了我。我闭上眼睛，只听见耳边回响着“重生”的呼唤。</w:t>
      </w:r>
      <w:r>
        <w:rPr>
          <w:sz w:val="32"/>
          <w:szCs w:val="32"/>
        </w:rPr>
        <w:t>&lt;/p&gt;&lt;p&gt;&lt;img src="/static-img/Ed5YVJLzmkcKgr0iEx0fYlZbx90-Bq6P0D91tt4XmcmECWPVdNO-MpVnShKxiGqB.png"&gt;&lt;/p&gt;&lt;p&gt;</w:t>
      </w:r>
      <w:r>
        <w:rPr>
          <w:sz w:val="32"/>
          <w:szCs w:val="32"/>
        </w:rPr>
        <w:t>醒来时，我发现自己站在了一片未知的世界中，那里是月亮的一角。四周都是由银白色构成的建筑和树木，空气中弥漫着淡淡的月香。我惊讶地发现，我变成了月神——掌控夜晚和梦境之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新身份带来了许多权力，但也伴随着沉重的责任。我必须确保每个夜晚都能安宁地降临，每个人都能在梦中找到宁静与解脱。但是，这个职责不仅仅是简单地指挥云彩和星辰，它更是一场关于心灵深处探索与治愈的大冒险。</w:t>
      </w:r>
      <w:r>
        <w:rPr>
          <w:sz w:val="32"/>
          <w:szCs w:val="32"/>
        </w:rPr>
        <w:t>&lt;/p&gt;&lt;p&gt;&lt;img src="/static-img/yKhZtnGzz3ylZnNfBNfN2lZbx90-Bq6P0D91tt4XmcmphxqCJU6bnDLOUD7XmrNh6auKIqV4hlPV9N7zesi5HUCIPsAplKR-z_kQ0Wj6IcCJnmMxvfacDFxUT2xFJ4jFuRPIrDkjm4DuBloHn6OZeg.png"&gt;&lt;/p&gt;&lt;p&gt;</w:t>
      </w:r>
      <w:r>
        <w:rPr>
          <w:sz w:val="32"/>
          <w:szCs w:val="32"/>
        </w:rPr>
        <w:t>我开始实践我的新职责。在每一个夜晚，我都会潜入人们的心灵，将它们从烦恼、恐惧或痛苦中解救出来。有时候，他们会因为某些秘密而感到羞耻，有时候他们会因为失去爱人而悲伤。但无论如何，我都会以最温柔的声音给予他们安慰，并引领他们走向希望之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新的生命并非没有挑战。一群邪恶的人类试图破坏我们的平衡，他们想要控制这个世界，用黑暗来压倒光明。这让我不得不面对一个难题：如何保护我们这片土地，而又不要让人类失去自由？</w:t>
      </w:r>
      <w:r>
        <w:rPr>
          <w:sz w:val="32"/>
          <w:szCs w:val="32"/>
        </w:rPr>
        <w:t>&lt;/p&gt;&lt;p&gt;&lt;img src="/static-img/qX_wm2NRvER6bas771vcLVZbx90-Bq6P0D91tt4XmcmphxqCJU6bnDLOUD7XmrNh6auKIqV4hlPV9N7zesi5HUCIPsAplKR-z_kQ0Wj6IcCJnmMxvfacDFxUT2xFJ4jFuRPIrDkjm4DuBloHn6OZeg.png"&gt;&lt;/p&gt;&lt;p&gt;</w:t>
      </w:r>
      <w:r>
        <w:rPr>
          <w:sz w:val="32"/>
          <w:szCs w:val="32"/>
        </w:rPr>
        <w:t>经过一番思索后，我决定采取行动。我召集了所有能够帮助我的力量，从星辰到云朵，从河流到森林，我们共同组成了一个强大的联盟。我们策划了一场伟大的战争，为的是维护秩序，也为的是保护那些依赖于我们力量的人们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激烈而艰辛，但最终胜利属于正义。当一切结束后，人们终于明白了真正意义上的安全与幸福并不来自于控制或支配，而是在内心找到了自己的力量和勇气。而作为月神，我得以继续守护这个充满变化但永远美丽的地方，让它成为每个人的避风港，无论何时何刻，都能感受到那份纯粹的宁静与温暖。</w:t>
      </w:r>
      <w:r>
        <w:rPr>
          <w:sz w:val="32"/>
          <w:szCs w:val="32"/>
        </w:rPr>
        <w:t>&lt;/p&gt;&lt;p&gt;&lt;img src="/static-img/j48L4la78A_izAjtHz2hFFZbx90-Bq6P0D91tt4XmcmphxqCJU6bnDLOUD7XmrNh6auKIqV4hlPV9N7zesi5HUCIPsAplKR-z_kQ0Wj6IcCJnmMxvfacDFxUT2xFJ4jFuRPIrDkjm4DuBloHn6OZeg.png"&gt;&lt;/p&gt;&lt;p&gt;&lt;a href = "/doc/631717-</w:t>
      </w:r>
      <w:r>
        <w:rPr>
          <w:sz w:val="32"/>
          <w:szCs w:val="32"/>
        </w:rPr>
        <w:t>重生神座之月神我与月亮的秘密契约重生后成为月神的奇幻征程</w:t>
      </w:r>
      <w:r>
        <w:rPr>
          <w:sz w:val="32"/>
          <w:szCs w:val="32"/>
        </w:rPr>
        <w:t>.doc" rel="alternate" download="631717-</w:t>
      </w:r>
      <w:r>
        <w:rPr>
          <w:sz w:val="32"/>
          <w:szCs w:val="32"/>
        </w:rPr>
        <w:t>重生神座之月神我与月亮的秘密契约重生后成为月神的奇幻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