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剧不花钱最新中文字幕影视平台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信息的需求日益增长，尤其是对于娱乐内容的追求。随着互联网技术的发展，越来越多的人选择通过网络平台观看影视剧。然而，这些服务往往伴随着付费，而对于那些经济有限或者喜爱免费资源的人来说，这无疑是一个不小的问题。在这种背景下，“最新中文字幕免费看影视”成为了很多人的梦想。</w:t>
      </w:r>
      <w:r>
        <w:rPr>
          <w:sz w:val="32"/>
          <w:szCs w:val="32"/>
        </w:rPr>
        <w:t>&lt;/p&gt;&lt;p&gt;&lt;img src="/static-img/ITbRw9wAIkGcGTt2fhiLypnjOhtBWaiEPWMMv4ZGHcviGCDQCOaZamn05aeDMOow.jpg"&gt;&lt;/p&gt;&lt;p&gt;</w:t>
      </w:r>
      <w:r>
        <w:rPr>
          <w:sz w:val="32"/>
          <w:szCs w:val="32"/>
        </w:rPr>
        <w:t>一、观影文化的兴起与变化</w:t>
      </w:r>
      <w:r>
        <w:rPr>
          <w:sz w:val="32"/>
          <w:szCs w:val="32"/>
        </w:rPr>
        <w:t>&lt;/p&gt;&lt;p&gt;</w:t>
      </w:r>
      <w:r>
        <w:rPr>
          <w:sz w:val="32"/>
          <w:szCs w:val="32"/>
        </w:rPr>
        <w:t>观影作为一种文化形式，从古至今一直被人类所喜爱。随着电影和电视剧产业的迅速发展，它们已经成为现代社会不可或缺的一部分。不论是在公共场合还是私人空间，都能见到人们围绕这些媒介而聚集，交流思想感情。然而，与过去相比，现在人们更多地将时间花在网上平台上寻找他们喜欢的作品。</w:t>
      </w:r>
      <w:r>
        <w:rPr>
          <w:sz w:val="32"/>
          <w:szCs w:val="32"/>
        </w:rPr>
        <w:t>&lt;/p&gt;&lt;p&gt;&lt;img src="/static-img/kn-yRU1ALiGjRk0APc9_rZnjOhtBWaiEPWMMv4ZGHcviGCDQCOaZamn05aeDMOow.jpg"&gt;&lt;/p&gt;&lt;p&gt;</w:t>
      </w:r>
      <w:r>
        <w:rPr>
          <w:sz w:val="32"/>
          <w:szCs w:val="32"/>
        </w:rPr>
        <w:t>二、中文字幕与跨文化交流</w:t>
      </w:r>
      <w:r>
        <w:rPr>
          <w:sz w:val="32"/>
          <w:szCs w:val="32"/>
        </w:rPr>
        <w:t>&lt;/p&gt;&lt;p&gt;</w:t>
      </w:r>
      <w:r>
        <w:rPr>
          <w:sz w:val="32"/>
          <w:szCs w:val="32"/>
        </w:rPr>
        <w:t>中文字幕是一种特殊类型的字幕，它通常用于非中文语境下的中文电影和电视剧提供给不同语言群体观众理解。在全球化背景下，不同国家和地区之间的人文交流愈发频繁，对于各种语言资源尤为重要。而“最新中文字幕免费看影视”这一现象，无疑极大促进了不同文化之间互动，也让那些不懂其他语言但渴望了解外国作品的人得到了满足。</w:t>
      </w:r>
      <w:r>
        <w:rPr>
          <w:sz w:val="32"/>
          <w:szCs w:val="32"/>
        </w:rPr>
        <w:t>&lt;/p&gt;&lt;p&gt;&lt;img src="/static-img/oxcvFdIkCzBSD_PXs7Cu7pnjOhtBWaiEPWMMv4ZGHcviGCDQCOaZamn05aeDMOow.jpg"&gt;&lt;/p&gt;&lt;p&gt;</w:t>
      </w:r>
      <w:r>
        <w:rPr>
          <w:sz w:val="32"/>
          <w:szCs w:val="32"/>
        </w:rPr>
        <w:t>三、免费观看服务之争</w:t>
      </w:r>
      <w:r>
        <w:rPr>
          <w:sz w:val="32"/>
          <w:szCs w:val="32"/>
        </w:rPr>
        <w:t>&lt;/p&gt;&lt;p&gt;“</w:t>
      </w:r>
      <w:r>
        <w:rPr>
          <w:sz w:val="32"/>
          <w:szCs w:val="32"/>
        </w:rPr>
        <w:t>最新中文字幕免费看影视”的出现并非偶然，它反映出市场对此类服务需求巨大的一个事实。这一趋势也引发了各方反应，一方面，有些人认为这侵犯了版权主权，是剥夺创作者劳动价值；另一方面，有些则认为这是用户自由选择的一种表现，是对高昂收费模式的一种抵制。</w:t>
      </w:r>
      <w:r>
        <w:rPr>
          <w:sz w:val="32"/>
          <w:szCs w:val="32"/>
        </w:rPr>
        <w:t>&lt;/p&gt;&lt;p&gt;&lt;img src="/static-img/ikWTuX-CmNLRdDnSKIb4QpnjOhtBWaiEPWMMv4ZGHcviGCDQCOaZamn05aeDMOow.jpg"&gt;&lt;/p&gt;&lt;p&gt;</w:t>
      </w:r>
      <w:r>
        <w:rPr>
          <w:sz w:val="32"/>
          <w:szCs w:val="32"/>
        </w:rPr>
        <w:t>四、法律法规面临挑战</w:t>
      </w:r>
      <w:r>
        <w:rPr>
          <w:sz w:val="32"/>
          <w:szCs w:val="32"/>
        </w:rPr>
        <w:t>&lt;/p&gt;&lt;p&gt;</w:t>
      </w:r>
      <w:r>
        <w:rPr>
          <w:sz w:val="32"/>
          <w:szCs w:val="32"/>
        </w:rPr>
        <w:t>随着“最新中文字幕免费看影视”的普及，其背后涉及到的法律问题也日益凸显。一方面，由于这些平台可能没有获得合法授权，因此它们存在违法经营风险；另一方面，对于消费者来说，他们是否有权利享受这样的服务也是值得探讨的问题。在这个过程中，要确保版权保护同时保障公民享有充分利用网络资源的情况，对相关法律规定提出了新的要求。</w:t>
      </w:r>
      <w:r>
        <w:rPr>
          <w:sz w:val="32"/>
          <w:szCs w:val="32"/>
        </w:rPr>
        <w:t>&lt;/p&gt;&lt;p&gt;&lt;img src="/static-img/SWRLIqmdZGKQT49A7of0_JnjOhtBWaiEPWMMv4ZGHcviGCDQCOaZamn05aeDMOow.jpg"&gt;&lt;/p&gt;&lt;p&gt;</w:t>
      </w:r>
      <w:r>
        <w:rPr>
          <w:sz w:val="32"/>
          <w:szCs w:val="32"/>
        </w:rPr>
        <w:t>五、未来趋势展望</w:t>
      </w:r>
      <w:r>
        <w:rPr>
          <w:sz w:val="32"/>
          <w:szCs w:val="32"/>
        </w:rPr>
        <w:t>&lt;/p&gt;&lt;p&gt;</w:t>
      </w:r>
      <w:r>
        <w:rPr>
          <w:sz w:val="32"/>
          <w:szCs w:val="32"/>
        </w:rPr>
        <w:t>尽管当前正处在激烈争议之中，但“最新中文字幕免费看影视”这一现象预示了一种新的媒体消费趋势：即便是高质量内容也不必依赖付费，只要能够提供优质且便捷的用户体验，就有可能吸引大量用户。此外，这也意味着传统媒体需要不断调整策略，以适应数字时代带来的新形态，同时也需要加强自身防范措施以应对潜在威胁。</w:t>
      </w:r>
      <w:r>
        <w:rPr>
          <w:sz w:val="32"/>
          <w:szCs w:val="32"/>
        </w:rPr>
        <w:t>&lt;/p&gt;&lt;p&gt;</w:t>
      </w:r>
      <w:r>
        <w:rPr>
          <w:sz w:val="32"/>
          <w:szCs w:val="32"/>
        </w:rPr>
        <w:t>总结：虽然目前关于“最新中文字幕免费看影视”的讨论充满了复杂性，但它标志着一次深刻变革——从传统媒体向数字媒介转型，以及从收费模式向更为灵活多样化的手段逐步过渡。这一过程既包含挑战，也孕育机遇，为我们开辟了一条全新的道路，让每个人都能轻松找到自己心仪中的世界级佳作，无论身处何时何地。</w:t>
      </w:r>
      <w:r>
        <w:rPr>
          <w:sz w:val="32"/>
          <w:szCs w:val="32"/>
        </w:rPr>
        <w:t>&lt;/p&gt;&lt;p&gt;&lt;a href = "/doc/631711-</w:t>
      </w:r>
      <w:r>
        <w:rPr>
          <w:sz w:val="32"/>
          <w:szCs w:val="32"/>
        </w:rPr>
        <w:t>追剧不花钱最新中文字幕影视平台的奇迹</w:t>
      </w:r>
      <w:r>
        <w:rPr>
          <w:sz w:val="32"/>
          <w:szCs w:val="32"/>
        </w:rPr>
        <w:t>.doc" rel="alternate" download="631711-</w:t>
      </w:r>
      <w:r>
        <w:rPr>
          <w:sz w:val="32"/>
          <w:szCs w:val="32"/>
        </w:rPr>
        <w:t>追剧不花钱最新中文字幕影视平台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