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视频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成为了人们日常生活中不可或缺的一部分。尤其是那些以“啊用点力对就是那里视频”为题材的内容，它们不仅能够让观众产生共鸣，而且还能带来巨大的流量和广告收益。以下，我们将探讨这种类型视频背后的迷人魅力，以及它们如何吸引着无数网民。</w:t>
      </w:r>
      <w:r>
        <w:rPr>
          <w:sz w:val="32"/>
          <w:szCs w:val="32"/>
        </w:rPr>
        <w:t>&lt;/p&gt;&lt;p&gt;&lt;img src="/static-img/UL-R75c-56lWqLl-mrU9M9msK8Dx5mWiJr-6g5jTP2DMGqAW2Z8CXzIuC9yXN5Q4.jpg"&gt;&lt;/p&gt;&lt;p&gt;</w:t>
      </w:r>
      <w:r>
        <w:rPr>
          <w:sz w:val="32"/>
          <w:szCs w:val="32"/>
        </w:rPr>
        <w:t>首先，“啊用点力对就是那里视频”这种类型通常涉及到一些与现实生活紧密相关的情感故事，如爱情、友情、家庭等，这些都是人类深层次需求所在。观众通过观看这些真实又感人的故事，可以暂时逃离自己的压力和烦恼，找回心灵上的平衡。</w:t>
      </w:r>
      <w:r>
        <w:rPr>
          <w:sz w:val="32"/>
          <w:szCs w:val="32"/>
        </w:rPr>
        <w:t>&lt;/p&gt;&lt;p&gt;</w:t>
      </w:r>
      <w:r>
        <w:rPr>
          <w:sz w:val="32"/>
          <w:szCs w:val="32"/>
        </w:rPr>
        <w:t>其次，这种类型的视频往往采用的是亲切自然的人物角色设计，让观众容易产生同理心。这可能是因为这些角色展现出的真诚和纯粹，使得观众能够很好地理解他们的处境，从而产生强烈的情感共鸣。这样的情感共鸣会导致观看者更加投入于该内容，并且更愿意去分享给周围的人。</w:t>
      </w:r>
      <w:r>
        <w:rPr>
          <w:sz w:val="32"/>
          <w:szCs w:val="32"/>
        </w:rPr>
        <w:t>&lt;/p&gt;&lt;p&gt;&lt;img src="/static-img/3UARwLAvy5me9BFzQUMq8NmsK8Dx5mWiJr-6g5jTP2CxfwiYMNQ_fCkdfs6tKy1zcpAPFKgA10qqKsHpfysRj2I8eDokpE8OH4E_Rb2qDHz8An9AZW5MexwFA7oAjf8V.jpg"&gt;&lt;/p&gt;&lt;p&gt;</w:t>
      </w:r>
      <w:r>
        <w:rPr>
          <w:sz w:val="32"/>
          <w:szCs w:val="32"/>
        </w:rPr>
        <w:t>再者，“啊用点力对就是那里视频”的成功还在于它巧妙地运用了视觉元素，比如美丽的景色、高质量的声音效果以及精细打磨过的小细节。此外，这类影片也经常使用音乐作为一种力量性的工具来增强情感表达，使整个作品具有极高的情绪触动性。</w:t>
      </w:r>
      <w:r>
        <w:rPr>
          <w:sz w:val="32"/>
          <w:szCs w:val="32"/>
        </w:rPr>
        <w:t>&lt;/p&gt;&lt;p&gt;</w:t>
      </w:r>
      <w:r>
        <w:rPr>
          <w:sz w:val="32"/>
          <w:szCs w:val="32"/>
        </w:rPr>
        <w:t>此外，不可忽视的是社交媒体对于这类内容传播力的影响。在社交平台上，一旦一个精彩绝伦、触动人心的“啊用点力对就是那里的”短片被发布，它就有可能迅速走红，成为话题焦点。而这种快速传播也是为什么这类内容能够获得如此多关注的一个重要原因。</w:t>
      </w:r>
      <w:r>
        <w:rPr>
          <w:sz w:val="32"/>
          <w:szCs w:val="32"/>
        </w:rPr>
        <w:t>&lt;/p&gt;&lt;p&gt;&lt;img src="/static-img/JS07CqLwm0vNeOVoR8pRptmsK8Dx5mWiJr-6g5jTP2CxfwiYMNQ_fCkdfs6tKy1zcpAPFKgA10qqKsHpfysRj2I8eDokpE8OH4E_Rb2qDHz8An9AZW5MexwFA7oAjf8V.jpg"&gt;&lt;/p&gt;&lt;p&gt;</w:t>
      </w:r>
      <w:r>
        <w:rPr>
          <w:sz w:val="32"/>
          <w:szCs w:val="32"/>
        </w:rPr>
        <w:t>最后，“啊用点力对就是那里的”这一概念本身，也是一种文化现象，它反映出现代社会人们对于真实性和个性化需求越来越高。这使得创作者可以通过提供独特而个人化的事例来吸引并保持观众群体，同时也为品牌建立起了一定的认知度和忠诚度。</w:t>
      </w:r>
      <w:r>
        <w:rPr>
          <w:sz w:val="32"/>
          <w:szCs w:val="32"/>
        </w:rPr>
        <w:t>&lt;/p&gt;&lt;p&gt;</w:t>
      </w:r>
      <w:r>
        <w:rPr>
          <w:sz w:val="32"/>
          <w:szCs w:val="32"/>
        </w:rPr>
        <w:t>总之，无论是在情感上的共鸣还是视觉上的大放异彩，“啊用点力的‘那里的’”，正是网络短片中的宝贵财富，它们不仅能赋予我们一丝宁静，更能激发我们的思考，为我们提供了一个全新的世界去探索。</w:t>
      </w:r>
      <w:r>
        <w:rPr>
          <w:sz w:val="32"/>
          <w:szCs w:val="32"/>
        </w:rPr>
        <w:t>&lt;/p&gt;&lt;p&gt;&lt;img src="/static-img/DMIWoX7PunV2ra8eWrhvCtmsK8Dx5mWiJr-6g5jTP2CxfwiYMNQ_fCkdfs6tKy1zcpAPFKgA10qqKsHpfysRj2I8eDokpE8OH4E_Rb2qDHz8An9AZW5MexwFA7oAjf8V.jpg"&gt;&lt;/p&gt;&lt;p&gt;&lt;a href = "/doc/631702-</w:t>
      </w:r>
      <w:r>
        <w:rPr>
          <w:sz w:val="32"/>
          <w:szCs w:val="32"/>
        </w:rPr>
        <w:t>点力对视频的迷人魅力</w:t>
      </w:r>
      <w:r>
        <w:rPr>
          <w:sz w:val="32"/>
          <w:szCs w:val="32"/>
        </w:rPr>
        <w:t>.doc" rel="alternate" download="631702-</w:t>
      </w:r>
      <w:r>
        <w:rPr>
          <w:sz w:val="32"/>
          <w:szCs w:val="32"/>
        </w:rPr>
        <w:t>点力对视频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