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心绕影解读暧昧关系动漫中的爱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以其独特的方式展现出来，它们可以是主角之间的情感纠葛，也可以是背景人物间的小情趣。这些暧昧关系往往充满了悬念和未知，使观众产生强烈的好奇心，想要揭开它们背后的秘密。</w:t>
      </w:r>
      <w:r>
        <w:rPr>
          <w:sz w:val="32"/>
          <w:szCs w:val="32"/>
        </w:rPr>
        <w:t>&lt;/p&gt;&lt;p&gt;&lt;img src="/static-img/UCDT97ZboRCS9SA3A82dnZnjOhtBWaiEPWMMv4ZGHcviGCDQCOaZamn05aeDMOow.jpg"&gt;&lt;/p&gt;&lt;p&gt;</w:t>
      </w:r>
      <w:r>
        <w:rPr>
          <w:sz w:val="32"/>
          <w:szCs w:val="32"/>
        </w:rPr>
        <w:t>一、暧昧关系的定义与含义</w:t>
      </w:r>
      <w:r>
        <w:rPr>
          <w:sz w:val="32"/>
          <w:szCs w:val="32"/>
        </w:rPr>
        <w:t>&lt;/p&gt;&lt;p&gt;</w:t>
      </w:r>
      <w:r>
        <w:rPr>
          <w:sz w:val="32"/>
          <w:szCs w:val="32"/>
        </w:rPr>
        <w:t>暧昧关系是一种复杂的情感状态，它既不简单地表现为爱情，也不仅仅是友情。这种关系通常伴随着一定程度的误解和猜疑，这使得双方都难以明确自己的感情立场。这种模糊带来的紧张氛围，让人感到既兴奋又不安，是许多动漫作品中的重要元素。</w:t>
      </w:r>
      <w:r>
        <w:rPr>
          <w:sz w:val="32"/>
          <w:szCs w:val="32"/>
        </w:rPr>
        <w:t>&lt;/p&gt;&lt;p&gt;&lt;img src="/static-img/xuK6LkpLS1Pqenmnn_x46JnjOhtBWaiEPWMMv4ZGHcviGCDQCOaZamn05aeDMOow.jpg"&gt;&lt;/p&gt;&lt;p&gt;</w:t>
      </w:r>
      <w:r>
        <w:rPr>
          <w:sz w:val="32"/>
          <w:szCs w:val="32"/>
        </w:rPr>
        <w:t>二、暇晦关系动漫中的典型案例</w:t>
      </w:r>
      <w:r>
        <w:rPr>
          <w:sz w:val="32"/>
          <w:szCs w:val="32"/>
        </w:rPr>
        <w:t>&lt;/p&gt;&lt;p&gt;</w:t>
      </w:r>
      <w:r>
        <w:rPr>
          <w:sz w:val="32"/>
          <w:szCs w:val="32"/>
        </w:rPr>
        <w:t>《你的名字》：这部电影通过两个人的命运交错，展现了一段跨越时空的暇晦恋爱故事。男女主角虽然不能相见，但他们的心灵深处都有对方存在。这部作品将时间和空间的问题融入到了两人之间微妙的情感互动中，为我们展示了即便是在无法面对面的情况下，两个人也能建立起深厚的情感联系。</w:t>
      </w:r>
      <w:r>
        <w:rPr>
          <w:sz w:val="32"/>
          <w:szCs w:val="32"/>
        </w:rPr>
        <w:t>&lt;/p&gt;&lt;p&gt;&lt;img src="/static-img/iWHcU7LjkWbMVuNRNAOA7ZnjOhtBWaiEPWMMv4ZGHcviGCDQCOaZamn05aeDMOow.jpg"&gt;&lt;/p&gt;&lt;p&gt;</w:t>
      </w:r>
      <w:r>
        <w:rPr>
          <w:sz w:val="32"/>
          <w:szCs w:val="32"/>
        </w:rPr>
        <w:t>《月光下的交响曲》：这个故事讲述的是一个音乐家与他的学生之间逐渐发展起来的感情。在这个过程中，他们彼此之间充满了猜疑和误会，但最终还是找到了共鸣，并走向了真诚的相遇。</w:t>
      </w:r>
      <w:r>
        <w:rPr>
          <w:sz w:val="32"/>
          <w:szCs w:val="32"/>
        </w:rPr>
        <w:t>&lt;/p&gt;&lt;p&gt;</w:t>
      </w:r>
      <w:r>
        <w:rPr>
          <w:sz w:val="32"/>
          <w:szCs w:val="32"/>
        </w:rPr>
        <w:t>《银魂》：虽然《银魂》更多地是一个喜剧作品，但是它也包含了一些关于主人公坂田银时对女性角色草壁优子的一系列复杂感情表达。他对于她的关心，不经意间流露出的关怀之情，以及他自己并没有意识到的那些小细节，都让人感觉到一种微妙而又不可言喻的情感波澜。</w:t>
      </w:r>
      <w:r>
        <w:rPr>
          <w:sz w:val="32"/>
          <w:szCs w:val="32"/>
        </w:rPr>
        <w:t>&lt;/p&gt;&lt;p&gt;&lt;img src="/static-img/tNDf-Bx_7JBvT9rg9ni0h5njOhtBWaiEPWMMv4ZGHcviGCDQCOaZamn05aeDMOow.jpg"&gt;&lt;/p&gt;&lt;p&gt;</w:t>
      </w:r>
      <w:r>
        <w:rPr>
          <w:sz w:val="32"/>
          <w:szCs w:val="32"/>
        </w:rPr>
        <w:t>《七大罪》：在这部作品中，一直以来被认为是同性恋者的迪亚瓦洛斯，在某个关键时刻显露出对艾丽娅（</w:t>
      </w:r>
      <w:r>
        <w:rPr>
          <w:sz w:val="32"/>
          <w:szCs w:val="32"/>
        </w:rPr>
        <w:t>Elaine</w:t>
      </w:r>
      <w:r>
        <w:rPr>
          <w:sz w:val="32"/>
          <w:szCs w:val="32"/>
        </w:rPr>
        <w:t>）的隐秘之情，这一转变让整个团队惊讶，同时也引发了一连串关于性的讨论。这场突如其来的披露，无疑加深了角色间的人际互动，从而增添了剧集新的色彩。</w:t>
      </w:r>
      <w:r>
        <w:rPr>
          <w:sz w:val="32"/>
          <w:szCs w:val="32"/>
        </w:rPr>
        <w:t>&lt;/p&gt;&lt;p&gt;</w:t>
      </w:r>
      <w:r>
        <w:rPr>
          <w:sz w:val="32"/>
          <w:szCs w:val="32"/>
        </w:rPr>
        <w:t>《我的英雄学院》：无论是在原作漫画还是改编成电视剧或电影版本，《我的英雄学院》的很多角色都有着复杂多样的感情线路，其中就包括一些超能力者之间微妙而又困惑的情感交流，比如夜行侠与爆裂机器人之间那种难以捉摸但却充满吸引力的默契合作，就像是一种藏于心底且不愿承认的事物，只等待着那一天能够真正地浮出水面。</w:t>
      </w:r>
      <w:r>
        <w:rPr>
          <w:sz w:val="32"/>
          <w:szCs w:val="32"/>
        </w:rPr>
        <w:t>&lt;/p&gt;&lt;p&gt;&lt;img src="/static-img/1MCqbX6KYmgco9C424Xtn5njOhtBWaiEPWMMv4ZGHcviGCDQCOaZamn05aeDMOow.jpg"&gt;&lt;/p&gt;&lt;p&gt;</w:t>
      </w:r>
      <w:r>
        <w:rPr>
          <w:sz w:val="32"/>
          <w:szCs w:val="32"/>
        </w:rPr>
        <w:t>《涂料王子》（</w:t>
      </w:r>
      <w:r>
        <w:rPr>
          <w:sz w:val="32"/>
          <w:szCs w:val="32"/>
        </w:rPr>
        <w:t>The Pet Girl of Sakurasou</w:t>
      </w:r>
      <w:r>
        <w:rPr>
          <w:sz w:val="32"/>
          <w:szCs w:val="32"/>
        </w:rPr>
        <w:t>）</w:t>
      </w:r>
      <w:r>
        <w:rPr>
          <w:sz w:val="32"/>
          <w:szCs w:val="32"/>
        </w:rPr>
        <w:t xml:space="preserve">: </w:t>
      </w:r>
      <w:r>
        <w:rPr>
          <w:sz w:val="32"/>
          <w:szCs w:val="32"/>
        </w:rPr>
        <w:t>在这里，我们看到的是一个普通大学生由於偶然原因，被迫进入“櫻草宿舍”，這個宿舍裡住著各種特殊才能的人才團體，而其中有一位名叫莫莉卡</w:t>
      </w:r>
      <w:r>
        <w:rPr>
          <w:sz w:val="32"/>
          <w:szCs w:val="32"/>
        </w:rPr>
        <w:t>·</w:t>
      </w:r>
      <w:r>
        <w:rPr>
          <w:sz w:val="32"/>
          <w:szCs w:val="32"/>
        </w:rPr>
        <w:t>阿拉巴斯特的人物，她拥有無法控制自己的能力，即每次她快乐就会出现強大的魔法力量，這讓她成為一個孤獨一人。但隨著時間推移，他們之間開始發展出更加複雜且令人垂涎三尺的心理戰爭，而他們所經歷的一切都是對於「是否真的愛上了」以及「是否真的理解過對方」的試炼。而這一切正是因為他們並不知道如何表達自己的真實想法，所以只能用行動去說話，並期待那份默契最終會變成什麼樣子的關係結束結果？</w:t>
      </w:r>
      <w:r>
        <w:rPr>
          <w:sz w:val="32"/>
          <w:szCs w:val="32"/>
        </w:rPr>
        <w:t xml:space="preserve">&lt;/p&gt;&lt;p&gt;Love My Life: </w:t>
      </w:r>
      <w:r>
        <w:rPr>
          <w:sz w:val="32"/>
          <w:szCs w:val="32"/>
        </w:rPr>
        <w:t>这个轻小说改编成电视剧的一个例子里，我们看到了主角内海崇作为女装社团成员，与其他成员一起度过日常生活。在这个过程中，她发现自己开始喜欢上另一个社员——神代绘理，这段从最初不了解对方到后来慢慢接近，最终共同度过难关的事情，让我们体验到了从初识到熟悉，再到倾慕甚至可能更进一步发展下去的心路历程。而这一切都是因为他们两人都不太敢说出口，那份隐藏在心里的温暖仿佛只属于他们俩知道，却也不敢公开宣布，以免打破平静，用行动来证明彼此珍视对方，并期待未来能够成为真实可触碰的事实</w:t>
      </w:r>
      <w:r>
        <w:rPr>
          <w:sz w:val="32"/>
          <w:szCs w:val="32"/>
        </w:rPr>
        <w:t xml:space="preserve">&lt;/p&gt;&lt;p&gt;8.A Silent Voice: </w:t>
      </w:r>
      <w:r>
        <w:rPr>
          <w:sz w:val="32"/>
          <w:szCs w:val="32"/>
        </w:rPr>
        <w:t>该片讲述的是一个高中生曾经欺负过聋哑少女，现在为了弥补过去错误，要帮助那个少女重新获得信任并找到幸福。此片通过这样的故事线条描绘出一个人如何克服内疚与自我价值低估的问题，并最终找到勇气去追求真正意义上的朋友身份，同时也是探索人类善良本质的一部分</w:t>
      </w:r>
      <w:r>
        <w:rPr>
          <w:sz w:val="32"/>
          <w:szCs w:val="32"/>
        </w:rPr>
        <w:t xml:space="preserve">&lt;/p&gt;&lt;p&gt;9.Toradora!: </w:t>
      </w:r>
      <w:r>
        <w:rPr>
          <w:sz w:val="32"/>
          <w:szCs w:val="32"/>
        </w:rPr>
        <w:t>在这部动画里，由于一次偶然事件，一名高年级学生得知自己暗恋多年的同学已经喜欢上另一位学长，从此，他决定帮那个学长追求自己的初恋对象。这整个过程涉及大量幽默、戏谑和隐蔽行为，最终导致原先计划中的三个人发生了一系列意外的情况，使得原本清晰无比的情感图景变得扑朔迷离起来，有时候你甚至不知道谁会成为谁最后的心头好，或者说，每个人心里究竟藏着什么样的渴望？</w:t>
      </w:r>
      <w:r>
        <w:rPr>
          <w:sz w:val="32"/>
          <w:szCs w:val="32"/>
        </w:rPr>
        <w:t xml:space="preserve">&lt;/p&gt;&lt;p&gt;10.March Comes in Like a Lion: </w:t>
      </w:r>
      <w:r>
        <w:rPr>
          <w:sz w:val="32"/>
          <w:szCs w:val="32"/>
        </w:rPr>
        <w:t>这部日本动画描绘的是棋艺高超但内心柔弱少年金井重工，因为一次偶然机会认识了一个叫做川端老师的小孩，然后他被卷进川端家庭事务当中，在那里他逐渐学会如何面对自己的问题以及学习如何给予爱给别人。一边帮助孩子解决各种问题，一边重工也逐步明白原来隐藏在自己内心深处，那些过去一直没办法触及或表达出去的话语其实并不孤单，还有人愿意听你诉说，而且还能理解你的痛苦</w:t>
      </w:r>
      <w:r>
        <w:rPr>
          <w:sz w:val="32"/>
          <w:szCs w:val="32"/>
        </w:rPr>
        <w:t>&lt;/p&gt;&lt;p&gt;</w:t>
      </w:r>
      <w:r>
        <w:rPr>
          <w:sz w:val="32"/>
          <w:szCs w:val="32"/>
        </w:rPr>
        <w:t>总结：</w:t>
      </w:r>
      <w:r>
        <w:rPr>
          <w:sz w:val="32"/>
          <w:szCs w:val="32"/>
        </w:rPr>
        <w:t>&lt;/p&gt;&lt;p&gt;</w:t>
      </w:r>
      <w:r>
        <w:rPr>
          <w:sz w:val="32"/>
          <w:szCs w:val="32"/>
        </w:rPr>
        <w:t>这些案例展示出了不同类型的暇晦关系如何在不同的文化背景下得到呈现，每一种形式都具有其独特性。在这些故事里，可以看出人们对于亲密联系、沟通障碍以及心理游戏等主题进行探讨，这些主题构成了现代社会日益普遍的问题。本文希望通过分析这些代表性的案例来阐释 暗示性交流及其影响力，对于理解人类心理活动提供新的视角。</w:t>
      </w:r>
      <w:r>
        <w:rPr>
          <w:sz w:val="32"/>
          <w:szCs w:val="32"/>
        </w:rPr>
        <w:t>&lt;/p&gt;&lt;p&gt;&lt;a href = "/doc/631697-</w:t>
      </w:r>
      <w:r>
        <w:rPr>
          <w:sz w:val="32"/>
          <w:szCs w:val="32"/>
        </w:rPr>
        <w:t>绕心绕影解读暧昧关系动漫中的爱与迷雾</w:t>
      </w:r>
      <w:r>
        <w:rPr>
          <w:sz w:val="32"/>
          <w:szCs w:val="32"/>
        </w:rPr>
        <w:t>.doc" rel="alternate" download="631697-</w:t>
      </w:r>
      <w:r>
        <w:rPr>
          <w:sz w:val="32"/>
          <w:szCs w:val="32"/>
        </w:rPr>
        <w:t>绕心绕影解读暧昧关系动漫中的爱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