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么把女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服服帖帖我是怎样让她变得乖巧又顺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让她变得乖巧又顺从的</w:t>
      </w:r>
      <w:r>
        <w:rPr>
          <w:sz w:val="32"/>
          <w:szCs w:val="32"/>
        </w:rPr>
        <w:t>&lt;/p&gt;&lt;p&gt;&lt;img src="/static-img/Y2AQt8p5b72mfLsFBgpIFZnjOhtBWaiEPWMMv4ZGHcviGCDQCOaZamn05aeDMOow.png"&gt;&lt;/p&gt;&lt;p&gt;</w:t>
      </w:r>
      <w:r>
        <w:rPr>
          <w:sz w:val="32"/>
          <w:szCs w:val="32"/>
        </w:rPr>
        <w:t>在人生的旅途中，每个人都有自己的目标和追求，有的甚至是关于如何把女朋友变成“服服帖帖”的。对于那些想要掌控关系，想让伴侣更加顺从的人来说，这可能是一个挑战，也许是一种测试。但首先，我们得明白，“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这个问题背后隐藏着的是对权力、尊重以及真正的情感联系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建立信任与尊重</w:t>
      </w:r>
      <w:r>
        <w:rPr>
          <w:sz w:val="32"/>
          <w:szCs w:val="32"/>
        </w:rPr>
        <w:t>&lt;/p&gt;&lt;p&gt;&lt;img src="/static-img/6rt3aMbDbZaM6ckcEXwqs5njOhtBWaiEPWMMv4ZGHcviGCDQCOaZamn05aeDMOow.png"&gt;&lt;/p&gt;&lt;p&gt;</w:t>
      </w:r>
      <w:r>
        <w:rPr>
          <w:sz w:val="32"/>
          <w:szCs w:val="32"/>
        </w:rPr>
        <w:t>在任何关系中，信任和尊重都是基础。如果你想要你的伴侣对你充满信心并且愿意听从你的指令，那么首先要做的是通过自己的行为来赢得她的尊重。这意味着诚实、耐心，以及在必要时提供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沟通与理解</w:t>
      </w:r>
      <w:r>
        <w:rPr>
          <w:sz w:val="32"/>
          <w:szCs w:val="32"/>
        </w:rPr>
        <w:t>&lt;/p&gt;&lt;p&gt;&lt;img src="/static-img/hOxL8mBxd1pZigWzduXlTpnjOhtBWaiEPWMMv4ZGHcviGCDQCOaZamn05aeDMOow.png"&gt;&lt;/p&gt;&lt;p&gt;</w:t>
      </w:r>
      <w:r>
        <w:rPr>
          <w:sz w:val="32"/>
          <w:szCs w:val="32"/>
        </w:rPr>
        <w:t>有效沟通是建立强大关系的一个关键因素。了解你的伴侣想要什么，不仅可以帮助你更好地理解她的需求，还能让她感到被看见和被认真对待。在交流过程中，要避免使用指责或贬低的话语，而应该倾听，并用同理心去理解对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设定界限与期望</w:t>
      </w:r>
      <w:r>
        <w:rPr>
          <w:sz w:val="32"/>
          <w:szCs w:val="32"/>
        </w:rPr>
        <w:t>&lt;/p&gt;&lt;p&gt;&lt;img src="/static-img/qzD6z5iXJuCt-mklKw4YG5njOhtBWaiEPWMMv4ZGHcviGCDQCOaZamn05aeDMOow.png"&gt;&lt;/p&gt;&lt;p&gt;</w:t>
      </w:r>
      <w:r>
        <w:rPr>
          <w:sz w:val="32"/>
          <w:szCs w:val="32"/>
        </w:rPr>
        <w:t>每个人都有自己的界限，如果这些界限不被尊重，很容易导致矛盾。而明确表达自己希望得到什么样的回应或者合作也非常重要。这需要双方共同努力，以一种平等而开放的心态来谈论这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以身作则</w:t>
      </w:r>
      <w:r>
        <w:rPr>
          <w:sz w:val="32"/>
          <w:szCs w:val="32"/>
        </w:rPr>
        <w:t>&lt;/p&gt;&lt;p&gt;&lt;img src="/static-img/pp4ugPB67_Wl3-1kczZKPJnjOhtBWaiEPWMMv4ZGHcviGCDQCOaZamn05aeDMOow.png"&gt;&lt;/p&gt;&lt;p&gt;</w:t>
      </w:r>
      <w:r>
        <w:rPr>
          <w:sz w:val="32"/>
          <w:szCs w:val="32"/>
        </w:rPr>
        <w:t>如果你希望你的伴侣能够顺从，那么首先要证明自己值得获得这种顺从。你可以通过展示出一位负责任、公正且善良的人来实现这一点。当别人看到这样的榜样，他们自然会效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并不只是一个简单的问题，它反映了我们内心深处对于爱情关系的一些期待和渴望。在追求这样的目标时，我们不仅要考虑到外部行为，更要关注于内心的情感变化。只有当我们真的懂得如何去爱护一个人，当我们的言行符合真正的情感连接时，那个时候，她才会自然而然地成为那个“服服帖帖”的存在。</w:t>
      </w:r>
      <w:r>
        <w:rPr>
          <w:sz w:val="32"/>
          <w:szCs w:val="32"/>
        </w:rPr>
        <w:t>&lt;/p&gt;&lt;p&gt;&lt;a href = "/doc/631689-</w:t>
      </w:r>
      <w:r>
        <w:rPr>
          <w:sz w:val="32"/>
          <w:szCs w:val="32"/>
        </w:rPr>
        <w:t>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我是怎样让她变得乖巧又顺从的</w:t>
      </w:r>
      <w:r>
        <w:rPr>
          <w:sz w:val="32"/>
          <w:szCs w:val="32"/>
        </w:rPr>
        <w:t>.doc" rel="alternate" download="631689-</w:t>
      </w:r>
      <w:r>
        <w:rPr>
          <w:sz w:val="32"/>
          <w:szCs w:val="32"/>
        </w:rPr>
        <w:t>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我是怎样让她变得乖巧又顺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