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权力的诱惑与欲望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皇邪帝：权力的诱惑与欲望的沉沦</w:t>
      </w:r>
      <w:r>
        <w:rPr>
          <w:sz w:val="32"/>
          <w:szCs w:val="32"/>
        </w:rPr>
        <w:t>&lt;/p&gt;&lt;p&gt;&lt;img src="/static-img/TW4VT2Tyk5cOzHNjYGXyE7pTbf7xD6aUodEhD0K2pBcQM0BRLno-R_q5oEACotMT.jpg"&gt;&lt;/p&gt;&lt;p&gt;</w:t>
      </w:r>
      <w:r>
        <w:rPr>
          <w:sz w:val="32"/>
          <w:szCs w:val="32"/>
        </w:rPr>
        <w:t>魅力与权力：魅皇邪帝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欲望的世界里，魅皇邪帝以其非凡的魅力和强大的力量，一步步攀登至顶端。他不仅拥有令人垂涎的地位，更有着让人难以抗拒的心灵吸引。这种结合了政治智慧和情感操控的手段，使他成为无人能敌的人物。</w:t>
      </w:r>
      <w:r>
        <w:rPr>
          <w:sz w:val="32"/>
          <w:szCs w:val="32"/>
        </w:rPr>
        <w:t>&lt;/p&gt;&lt;p&gt;&lt;img src="/static-img/u5kuUg4boSiuShh-YKKbu7pTbf7xD6aUodEhD0K2pBefRG-X-YRLEmsrF52XIPt92C34FuYVA8cYK23WL2DkB19d8jnEBxGpTcMzgeg_oHuDmgcSW_uqXwTOj62r6TAEkwUS9iPHEXDJo1fOqRcfpA.jpg"&gt;&lt;/p&gt;&lt;p&gt;</w:t>
      </w:r>
      <w:r>
        <w:rPr>
          <w:sz w:val="32"/>
          <w:szCs w:val="32"/>
        </w:rPr>
        <w:t>欲望与野心：魅皇邪帝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魅皇邪帝面临着各种考验，他必须不断地提炼自己的野心，让它变成推动自己前进不可阻挡的力量。在这条充满挑战的旅途中，他学会了如何利用欲望来激励自己，同时也学会了如何控制自己的情绪，以免被欲望所左右。</w:t>
      </w:r>
      <w:r>
        <w:rPr>
          <w:sz w:val="32"/>
          <w:szCs w:val="32"/>
        </w:rPr>
        <w:t>&lt;/p&gt;&lt;p&gt;&lt;img src="/static-img/_mVwqOG2ycGZbfkRqsc85rpTbf7xD6aUodEhD0K2pBefRG-X-YRLEmsrF52XIPt92C34FuYVA8cYK23WL2DkB19d8jnEBxGpTcMzgeg_oHuDmgcSW_uqXwTOj62r6TAEkwUS9iPHEXDJo1fOqRcfpA.jpg"&gt;&lt;/p&gt;&lt;p&gt;</w:t>
      </w:r>
      <w:r>
        <w:rPr>
          <w:sz w:val="32"/>
          <w:szCs w:val="32"/>
        </w:rPr>
        <w:t>沉沦与毁灭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魅皇邪帝越来越深陷于权力的迷局中。他开始意识到，无论是怎样的统治者，都无法逃脱权力的枷锁。最终，他发现自己身处一个巨大的陷阱，而他的臣民们正因为害怕他的暴政而对他产生了一种恐惧之爱，这种关系让他感到既孤独又绝望。</w:t>
      </w:r>
      <w:r>
        <w:rPr>
          <w:sz w:val="32"/>
          <w:szCs w:val="32"/>
        </w:rPr>
        <w:t>&lt;/p&gt;&lt;p&gt;&lt;img src="/static-img/hHOStwz-0DazcbCUcpEJCrpTbf7xD6aUodEhD0K2pBefRG-X-YRLEmsrF52XIPt92C34FuYVA8cYK23WL2DkB19d8jnEBxGpTcMzgeg_oHuDmgcSW_uqXwTOj62r6TAEkwUS9iPHEXDJo1fOqRcfpA.jpg"&gt;&lt;/p&gt;&lt;p&gt;</w:t>
      </w:r>
      <w:r>
        <w:rPr>
          <w:sz w:val="32"/>
          <w:szCs w:val="32"/>
        </w:rPr>
        <w:t>人际关系：朋友、敌人、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的人际网络中，魅皇邪帝需要处理各种各样的人际关系。他善于识别潜在威胁，并迅速处理掉那些可能危及到他的忠诚盟友。而对于那些真正理解并支持他的伴侣，他则会用尽全力去保护他们。但这些复杂的情感纠葛也逐渐侵蚀着他的内心世界。</w:t>
      </w:r>
      <w:r>
        <w:rPr>
          <w:sz w:val="32"/>
          <w:szCs w:val="32"/>
        </w:rPr>
        <w:t>&lt;/p&gt;&lt;p&gt;&lt;img src="/static-img/1xKtMyB1f2j2C-j1kYWoarpTbf7xD6aUodEhD0K2pBefRG-X-YRLEmsrF52XIPt92C34FuYVA8cYK23WL2DkB19d8jnEBxGpTcMzgeg_oHuDmgcSW_uqXwTOj62r6TAEkwUS9iPHEXDJo1fOqRcfpA.jpg"&gt;&lt;/p&gt;&lt;p&gt;</w:t>
      </w:r>
      <w:r>
        <w:rPr>
          <w:sz w:val="32"/>
          <w:szCs w:val="32"/>
        </w:rPr>
        <w:t>思维方式：策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经验丰富且冷静果断的人物，魅皇邪帝总是在考虑长远利益，而不是短暂的小胜利。他擁有一套精密而周到的思维模式，不仅能够预见到未来的风险，还能从每一次失败中学习，从而不断提升自己的领导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：未来还是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都已尘埃落定时，我们不得不思考这样一个问题——是否真的有必要为了更高的地位和更广泛影响付出如此巨大的代价？或许，在回顾过往历史的时候，我们会发现，那些曾经因名为“尊贵”的称号而颤抖的人们，如今已经忘却了那份最初对“伟大”人物所怀有的敬畏之情。</w:t>
      </w:r>
      <w:r>
        <w:rPr>
          <w:sz w:val="32"/>
          <w:szCs w:val="32"/>
        </w:rPr>
        <w:t>&lt;/p&gt;&lt;p&gt;&lt;a href = "/doc/631678-</w:t>
      </w:r>
      <w:r>
        <w:rPr>
          <w:sz w:val="32"/>
          <w:szCs w:val="32"/>
        </w:rPr>
        <w:t>魅皇邪帝权力的诱惑与欲望的沉沦</w:t>
      </w:r>
      <w:r>
        <w:rPr>
          <w:sz w:val="32"/>
          <w:szCs w:val="32"/>
        </w:rPr>
        <w:t>.doc" rel="alternate" download="631678-</w:t>
      </w:r>
      <w:r>
        <w:rPr>
          <w:sz w:val="32"/>
          <w:szCs w:val="32"/>
        </w:rPr>
        <w:t>魅皇邪帝权力的诱惑与欲望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